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</w:t>
        <w:br/>
        <w:t>Рощинская средняя общеобразовательная школа</w:t>
        <w:br/>
        <w:t>«Образовательный центр»</w:t>
        <w:br/>
        <w:t>Волжского района Самарской обла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29870</wp:posOffset>
            </wp:positionV>
            <wp:extent cx="1676400" cy="214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3"/>
        <w:rPr>
          <w:sz w:val="40"/>
        </w:rPr>
      </w:pPr>
      <w:r>
        <w:rPr>
          <w:sz w:val="40"/>
        </w:rPr>
        <w:t>Тема: «Внутренняя и внешняя политика</w:t>
      </w:r>
    </w:p>
    <w:p>
      <w:pPr>
        <w:pStyle w:val="3"/>
        <w:rPr>
          <w:sz w:val="40"/>
        </w:rPr>
      </w:pPr>
      <w:r>
        <w:rPr>
          <w:sz w:val="40"/>
        </w:rPr>
        <w:t>Бориса Годунова»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  <w:t xml:space="preserve">Учитель: Малкина </w:t>
      </w:r>
    </w:p>
    <w:p>
      <w:pPr>
        <w:pStyle w:val="Heading1"/>
        <w:rPr>
          <w:bCs/>
          <w:sz w:val="32"/>
        </w:rPr>
      </w:pPr>
      <w:r>
        <w:rPr>
          <w:bCs/>
          <w:sz w:val="32"/>
        </w:rPr>
        <w:t xml:space="preserve">Светлана </w:t>
      </w:r>
      <w:r>
        <w:rPr>
          <w:sz w:val="32"/>
        </w:rPr>
        <w:t>Александровна</w:t>
      </w:r>
    </w:p>
    <w:p>
      <w:pPr>
        <w:pStyle w:val="Heading1"/>
        <w:rPr/>
      </w:pPr>
      <w:r>
        <w:rPr/>
        <w:t>(учитель высшей квалификационной катег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: «Внутренняя и внешняя политика Бориса Годунова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урока: урок изучения нового материала.</w:t>
      </w:r>
    </w:p>
    <w:p>
      <w:pPr>
        <w:pStyle w:val="TextBody"/>
        <w:spacing w:before="120" w:after="0"/>
        <w:jc w:val="both"/>
        <w:rPr/>
      </w:pPr>
      <w:r>
        <w:rPr/>
        <w:t>Форма урока: эвристическая беседа.</w:t>
      </w:r>
    </w:p>
    <w:p>
      <w:pPr>
        <w:pStyle w:val="TextBody"/>
        <w:spacing w:before="120" w:after="0"/>
        <w:jc w:val="both"/>
        <w:rPr/>
      </w:pPr>
      <w:r>
        <w:rPr/>
        <w:t>Цели урок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учающая – сформировать у учащихся представление о внутренней и внешней политике Бориса Годунова; об основных тенденциях развития России к началу нового времен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ательная – формировать уважительное отношение к различным точкам зрения по отношению к той или иной лич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ющая – содействовать развитию информационной компетентности.</w:t>
      </w:r>
    </w:p>
    <w:p>
      <w:pPr>
        <w:pStyle w:val="TextBody"/>
        <w:spacing w:before="120" w:after="0"/>
        <w:jc w:val="both"/>
        <w:rPr/>
      </w:pPr>
      <w:r>
        <w:rPr>
          <w:u w:val="single"/>
        </w:rPr>
        <w:t>Основные знания</w:t>
      </w:r>
      <w:r>
        <w:rPr/>
        <w:t>: основные задачи внутренней политики; политика закрепощения крестьян; значение учреждения Московского патриаршества; династический кризис; успехи внешней политики.</w:t>
      </w:r>
    </w:p>
    <w:p>
      <w:pPr>
        <w:pStyle w:val="TextBody"/>
        <w:spacing w:before="120" w:after="0"/>
        <w:jc w:val="both"/>
        <w:rPr/>
      </w:pPr>
      <w:r>
        <w:rPr>
          <w:u w:val="single"/>
        </w:rPr>
        <w:t>Основные понятия</w:t>
      </w:r>
      <w:r>
        <w:rPr/>
        <w:t>: «заповедные лета», «урочные лета», патриаршество, династический кризис, Земский собор.</w:t>
      </w:r>
    </w:p>
    <w:p>
      <w:pPr>
        <w:pStyle w:val="TextBody"/>
        <w:spacing w:before="120" w:after="0"/>
        <w:jc w:val="both"/>
        <w:rPr/>
      </w:pPr>
      <w:r>
        <w:rPr>
          <w:u w:val="single"/>
        </w:rPr>
        <w:t>Основные даты:</w:t>
      </w:r>
      <w:r>
        <w:rPr/>
        <w:t xml:space="preserve"> 1584 – 1598 гг. – царствование Фёдора Иоановича; 1589г. – введение патриаршества в России; 1597г. – указ об «урочных летах»; 1598 – 1605гг. – царствование Бориса Годунова.</w:t>
      </w:r>
    </w:p>
    <w:p>
      <w:pPr>
        <w:pStyle w:val="Normal"/>
        <w:spacing w:before="120" w:after="0"/>
        <w:jc w:val="both"/>
        <w:rPr/>
      </w:pPr>
      <w:r>
        <w:rPr>
          <w:sz w:val="28"/>
          <w:u w:val="single"/>
        </w:rPr>
        <w:t>Оборудование урока</w:t>
      </w:r>
      <w:r>
        <w:rPr>
          <w:sz w:val="28"/>
        </w:rPr>
        <w:t xml:space="preserve">: карта «Россия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.», раздаточный материал с высказываниями историков о Борисе Годунове, схемы «Становление крепостного права», «Династический кризис», «Земский собор», «Правление Бориса Годунова».</w:t>
      </w:r>
    </w:p>
    <w:p>
      <w:pPr>
        <w:pStyle w:val="TextBody"/>
        <w:spacing w:before="120" w:after="0"/>
        <w:jc w:val="both"/>
        <w:rPr>
          <w:u w:val="single"/>
        </w:rPr>
      </w:pPr>
      <w:r>
        <w:rPr>
          <w:u w:val="single"/>
        </w:rPr>
        <w:t>План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ведение в тему. Мотивационная бесе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зучение нового материал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епление полученных знаний с опорой на конспект и схем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Ход урока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ведение. Мотивационная бесе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на уроке мы постараемся выяснить, какие задачи стояли перед Россией в к. 16 века и как они решались правительством Бориса Годунова; рассмотрим мнения историков и современников о личности Бориса Годунова и решим историческую задачу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зучение нового материала.</w:t>
      </w:r>
    </w:p>
    <w:p>
      <w:pPr>
        <w:pStyle w:val="Normal"/>
        <w:jc w:val="both"/>
        <w:rPr/>
      </w:pPr>
      <w:r>
        <w:rPr>
          <w:sz w:val="28"/>
        </w:rPr>
        <w:t xml:space="preserve">По «духовной 1572 года» царь Иван </w:t>
      </w:r>
      <w:r>
        <w:rPr>
          <w:sz w:val="28"/>
          <w:lang w:val="en-US"/>
        </w:rPr>
        <w:t>IV</w:t>
      </w:r>
      <w:r>
        <w:rPr>
          <w:sz w:val="28"/>
        </w:rPr>
        <w:t xml:space="preserve"> назначил своим приемником старшего сына Ивана, но смерть последнего от руки гневного отца, упразднила завещательное распоря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рте 1584 на престол вступил 2-ой сын Ивана Грозного – Фёдор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По отзыву наблюдательного англичанина Джильса Флетчера</w:t>
      </w:r>
      <w:r>
        <w:rPr>
          <w:sz w:val="28"/>
        </w:rPr>
        <w:t xml:space="preserve"> царь был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«…телосложения слабого, тяжёл и недеятелен, но всегда улыбается. Он прост и слабоумен, но всегда любезен, тих и милостив, мало способен к делам политическим и до крайности суеверен…».</w:t>
      </w:r>
    </w:p>
    <w:p>
      <w:pPr>
        <w:pStyle w:val="Normal"/>
        <w:jc w:val="both"/>
        <w:rPr/>
      </w:pPr>
      <w:r>
        <w:rPr>
          <w:sz w:val="28"/>
          <w:u w:val="single"/>
        </w:rPr>
        <w:t>Польский посол Сапега</w:t>
      </w:r>
      <w:r>
        <w:rPr>
          <w:sz w:val="28"/>
        </w:rPr>
        <w:t>: «Царь ум имеет скудный или не имеет никакого, ибо сидя на престоле во время посольского приёма, он не переставал улыбаться, любуясь то на скипетр, то на державу».</w:t>
      </w:r>
    </w:p>
    <w:p>
      <w:pPr>
        <w:pStyle w:val="Normal"/>
        <w:jc w:val="both"/>
        <w:rPr/>
      </w:pPr>
      <w:r>
        <w:rPr>
          <w:sz w:val="28"/>
          <w:u w:val="single"/>
        </w:rPr>
        <w:t>Собственный отец</w:t>
      </w:r>
      <w:r>
        <w:rPr>
          <w:sz w:val="28"/>
        </w:rPr>
        <w:t xml:space="preserve"> прозвал его «звонарём», т.к. он не интересовался государственными делами, большую часть времени проводил в молитвах, мечтая о монастыре.</w:t>
      </w:r>
    </w:p>
    <w:p>
      <w:pPr>
        <w:pStyle w:val="Heading3"/>
        <w:jc w:val="both"/>
        <w:rPr/>
      </w:pPr>
      <w:r>
        <w:rPr/>
        <w:t>Мог ли такой человек править государством?</w:t>
      </w:r>
    </w:p>
    <w:p>
      <w:pPr>
        <w:pStyle w:val="TextBody"/>
        <w:jc w:val="both"/>
        <w:rPr/>
      </w:pPr>
      <w:r>
        <w:rPr/>
        <w:t>Иван Грозный понимал, в какие руки он передаёт власть. Оставляя престол Фёдору, он поручил сына и государство заботам ближних бояр: И.Ф. Милославского, Ник. Ром. Юрьева, И. П. Шуйского, Б.Ф. Годунова. Между приближёнными началась борьба за власть и за влияние на слабого царя.</w:t>
      </w:r>
    </w:p>
    <w:p>
      <w:pPr>
        <w:pStyle w:val="Normal"/>
        <w:jc w:val="both"/>
        <w:rPr/>
      </w:pPr>
      <w:r>
        <w:rPr>
          <w:sz w:val="28"/>
          <w:u w:val="single"/>
        </w:rPr>
        <w:t>Польский посол</w:t>
      </w:r>
      <w:r>
        <w:rPr>
          <w:sz w:val="28"/>
        </w:rPr>
        <w:t xml:space="preserve"> доносил в июле 1584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Между вельможами раздоры и схватки беспрестанные, а государь не   таков, чтобы этому препятствовать».</w:t>
      </w:r>
    </w:p>
    <w:p>
      <w:pPr>
        <w:pStyle w:val="Normal"/>
        <w:jc w:val="both"/>
        <w:rPr/>
      </w:pPr>
      <w:r>
        <w:rPr>
          <w:sz w:val="28"/>
          <w:u w:val="single"/>
        </w:rPr>
        <w:t>В.О. Ключевский</w:t>
      </w:r>
      <w:r>
        <w:rPr>
          <w:sz w:val="28"/>
        </w:rPr>
        <w:t>: «Пользуясь характером царя и поддержкой сестры – царицы, Борис Годунов постепенно оттеснил  от дел других регентов и сам стал править государством от имени зятя Фёдора Иоановича. Его мало назвать премьер – министром: это был своего рода соправитель. Царь… учинил его над государством своим правителем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Кто же такой Борис Годунов?</w:t>
      </w:r>
      <w:r>
        <w:rPr>
          <w:sz w:val="28"/>
        </w:rPr>
        <w:t xml:space="preserve"> Его предок – золотоордынский мурза Чет, был на службе у Ивана Калиты. По другим источникам, Годуновы вели свою родословную от костромских бояр, служивших московскому князю. Сын боярина Фёдора Годунова Борис возвысился в годы опричнины благодаря своим деловым качествам: незаурядный ум и политическое чутьё. Ещё более род Годуновых возвысился после брака сестры Бориса Ирины и наследника престола, царевича Фёдора. </w:t>
      </w:r>
    </w:p>
    <w:p>
      <w:pPr>
        <w:pStyle w:val="Normal"/>
        <w:jc w:val="both"/>
        <w:rPr/>
      </w:pPr>
      <w:r>
        <w:rPr>
          <w:b/>
          <w:bCs/>
          <w:sz w:val="28"/>
        </w:rPr>
        <w:t>Мнения современников.</w:t>
      </w:r>
      <w:r>
        <w:rPr>
          <w:sz w:val="28"/>
        </w:rPr>
        <w:t xml:space="preserve"> </w:t>
      </w:r>
      <w:r>
        <w:rPr>
          <w:sz w:val="28"/>
          <w:u w:val="single"/>
        </w:rPr>
        <w:t>Работа с документом</w:t>
      </w:r>
      <w:r>
        <w:rPr>
          <w:sz w:val="28"/>
        </w:rPr>
        <w:t xml:space="preserve"> учебника на с.8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Иван Грозный оставил тяжёлое наследство: запустение земель и разруху от опричнины и Ливонской войны, разобщённость верхних слоёв общества, падение престижа Росси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акие задачи были возложены на новое правительство? </w:t>
      </w:r>
      <w:r>
        <w:rPr>
          <w:bCs/>
          <w:sz w:val="28"/>
          <w:u w:val="single"/>
        </w:rPr>
        <w:t xml:space="preserve">Самостоятельная работа с учебником на с.5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одолеть разруху и восстановить хозяйство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лотить верхушку 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становить престиж России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Как же решались эти задачи правительством Бориса Годунова?</w:t>
      </w:r>
    </w:p>
    <w:p>
      <w:pPr>
        <w:pStyle w:val="TextBody"/>
        <w:jc w:val="both"/>
        <w:rPr/>
      </w:pPr>
      <w:r>
        <w:rPr/>
        <w:t>Выход из запустения Борис Годунов видел в продолжении политики закрепощения крестьян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Работа со схемой №1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592 – 1593гг. указы, подтверждающие указ 1581г.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1597г. – указ об «урочных летах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иление зависимости холоп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меры способствовали укреплению вотчинного и поместного хозяйства и постепенному выходу страны из разру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итель даёт характеристику Бориса Годунова. </w:t>
      </w:r>
    </w:p>
    <w:p>
      <w:pPr>
        <w:pStyle w:val="Normal"/>
        <w:jc w:val="both"/>
        <w:rPr/>
      </w:pPr>
      <w:r>
        <w:rPr>
          <w:sz w:val="28"/>
        </w:rPr>
        <w:t xml:space="preserve">Годунов прилагал все усилия к тому, чтобы преодолеть разруху, доставшуюся в наследство от царствования Ивана Грозного. В стране развернулось дотоле небывалое строительство городов, крепостных сооружений. Всем этим ведал Каменный приказ. Особенно интенсивно застраивались Поволжье, Сибирь и юг страны. </w:t>
      </w:r>
      <w:r>
        <w:rPr>
          <w:b/>
          <w:bCs/>
          <w:sz w:val="28"/>
        </w:rPr>
        <w:t>Работа с карт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чему городское строительство и возведение крепостей велись именно в этих районах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Деятельность правительства Бориса Годунова была направлена на восстановление престижа России и укрепления влияния Русской православной церкви.</w:t>
      </w:r>
    </w:p>
    <w:p>
      <w:pPr>
        <w:pStyle w:val="TextBody"/>
        <w:jc w:val="both"/>
        <w:rPr/>
      </w:pPr>
      <w:r>
        <w:rPr/>
        <w:t>13 июля в Москве торжественно встречали гостя – константинопольского патриарха Иеремию, изгнанного турками. После долгих переговоров 23 января 1589 года по благословению Иеремия был избран первый русский патриарх, которым стал московский митрополит Иов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Какое значение имело учреждение патриаршества для церкви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Как вы считаете, сумело правительство Бориса Годунова решить основные задачи,  стоящие перед страной? Какие черты характера, по мнению историков помогли это сделать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нешняя политика.</w:t>
      </w:r>
    </w:p>
    <w:p>
      <w:pPr>
        <w:pStyle w:val="TextBody"/>
        <w:jc w:val="both"/>
        <w:rPr/>
      </w:pPr>
      <w:r>
        <w:rPr/>
        <w:t>Борис Годунов был осторожным политиком. С другими государствами он предпочитал вести переговоры, а не войны.</w:t>
      </w:r>
    </w:p>
    <w:p>
      <w:pPr>
        <w:pStyle w:val="2"/>
        <w:jc w:val="both"/>
        <w:rPr/>
      </w:pPr>
      <w:r>
        <w:rPr/>
        <w:t>Используя материал учебника на с.7, докажите или опровергните правильность этого высказыва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вет учащихся сопровождается работой с настенной картой.</w:t>
      </w:r>
    </w:p>
    <w:p>
      <w:pPr>
        <w:pStyle w:val="Normal"/>
        <w:jc w:val="both"/>
        <w:rPr/>
      </w:pPr>
      <w:r>
        <w:rPr/>
        <w:t>15 мая 1591 года отмечено трагическим событием. В Угличе при загадочных обстоятельствах погиб наследник царя Фёдора – 8- летний царевич Дмитрий.</w:t>
      </w:r>
      <w:r>
        <w:rPr>
          <w:sz w:val="28"/>
        </w:rPr>
        <w:t xml:space="preserve"> Загадка «угличского дела» не раскрыта и поныне. Придёт время, и кто-нибудь из вас эту тайну разгад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января 1598 года умер царь Фёдор. Прекратилась династия Рюриковичей.</w:t>
      </w:r>
    </w:p>
    <w:p>
      <w:pPr>
        <w:pStyle w:val="2"/>
        <w:jc w:val="both"/>
        <w:rPr/>
      </w:pPr>
      <w:r>
        <w:rPr/>
        <w:t>Схема №2.</w:t>
      </w:r>
    </w:p>
    <w:p>
      <w:pPr>
        <w:pStyle w:val="TextBody"/>
        <w:jc w:val="both"/>
        <w:rPr/>
      </w:pPr>
      <w:r>
        <w:rPr/>
        <w:t>В своём завещании он оставил душеприказчиком своего двоюродного брата Фёдора Никитича Романова и Бориса Годунова.</w:t>
      </w:r>
    </w:p>
    <w:p>
      <w:pPr>
        <w:pStyle w:val="TextBody"/>
        <w:jc w:val="both"/>
        <w:rPr/>
      </w:pPr>
      <w:r>
        <w:rPr/>
        <w:t>Думные бояре и москвичи присягнули царице Ирине, но она, уехав в Новодевичий монастырь, приняла там постриг под именем инокини Александры и отказалась от престола. Вслед за ней уехал и Борис, показывая, что он не интересуется происходящими событиями. Государством правил от имени царицы патриарх Иов; ему принадлежал и первый голос при избрании государя.</w:t>
      </w:r>
    </w:p>
    <w:p>
      <w:pPr>
        <w:pStyle w:val="TextBody"/>
        <w:jc w:val="both"/>
        <w:rPr/>
      </w:pPr>
      <w:r>
        <w:rPr/>
        <w:t>17 февраля 1598 года собрался Земский собо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Работа со схемой №3. </w:t>
      </w:r>
    </w:p>
    <w:p>
      <w:pPr>
        <w:pStyle w:val="TextBody"/>
        <w:jc w:val="both"/>
        <w:rPr/>
      </w:pPr>
      <w:r>
        <w:rPr>
          <w:b/>
          <w:bCs/>
        </w:rPr>
        <w:t>Почему Земский собор выбрал Бориса Годунова?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горожанам облегчил тягло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тстаивал интересы дворян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церковь была благодарна за утверждение патриаршества.</w:t>
      </w:r>
    </w:p>
    <w:p>
      <w:pPr>
        <w:pStyle w:val="Heading1"/>
        <w:jc w:val="both"/>
        <w:rPr/>
      </w:pPr>
      <w:r>
        <w:rPr/>
        <w:t>Земский собор при активной поддержки патриарха Иова царём избрал Бориса Годунова. Но Борис Годунов от престола отказался. Т.к. понимал, что никаких прав на него не имеет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чему Борис Годунов, мечтавший о царской власти, несколько раз отказывался от престола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 сентября 1598 года торжественно прошёл обряд коронования. Во время коронации новый царь, обращаясь к патриарху произнёс: «Бог свидетель, что не будет в моём царстве нищего и сирого; последнюю рубашку свою разделю с народом!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царствовании Бориса Годунова продолжалась политика, начатая при Фёдоре Иоановиче. Но появились и новшества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абота со схемой №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</w:rPr>
            </w:pPr>
            <w:r>
              <w:rPr>
                <w:sz w:val="28"/>
              </w:rPr>
              <w:t>Внешня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Внутренняя политика</w:t>
            </w:r>
          </w:p>
        </w:tc>
      </w:tr>
      <w:tr>
        <w:trPr>
          <w:trHeight w:val="2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лижение с Западо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глашение иноземцев на служб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говые льготы иностранцам (английским, Ганзейскому союзу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рные отношения с крымским ханом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ание перемирия с Р. П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гром хана Кучу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нистия и отмена смертной казн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льгот внутри страны: сняты недоимки по налогам, разрешен частичный выход крестья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з от политики устраше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обождение от подати многих местностей на три, пять и более л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правка боярских детей учиться в Лондон, Любек и Францию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 уважением относясь к европейской культуре, Годунов стремился перенять полезные знания, не меняя в корне уклада русской жизни в отличие от Петра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</w:p>
    <w:p>
      <w:pPr>
        <w:pStyle w:val="Heading3"/>
        <w:jc w:val="both"/>
        <w:rPr/>
      </w:pPr>
      <w:r>
        <w:rPr/>
        <w:t>Какие новшества проявились в царствование Бориса Годунова?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Экономический подъем 90-х г.г. был прерван неурожайными годами 1601 – 1603. В стране начался голод, цены на хлеб выросли в 100 раз. В Москве за эти годы от голода умерло 127 тысяч человек. То же происходило по всей стране. </w:t>
      </w:r>
      <w:r>
        <w:rPr>
          <w:b/>
          <w:bCs/>
          <w:sz w:val="28"/>
        </w:rPr>
        <w:t>Документ Исаака Массы</w:t>
      </w:r>
      <w:r>
        <w:rPr>
          <w:sz w:val="28"/>
        </w:rPr>
        <w:t xml:space="preserve"> (зачита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ысячи холопов, крестьян и посадских людей бежали на окраины страны, спасаясь от голода, где скапливался «горючий материал». Повсюду – нищие, бездомные, разбойничьи шайки. Кульминацией «голодных бунтов» стало восстание Хлопка в 1603 г., охватившее Подмосковье. </w:t>
      </w:r>
    </w:p>
    <w:p>
      <w:pPr>
        <w:pStyle w:val="2"/>
        <w:jc w:val="both"/>
        <w:rPr/>
      </w:pPr>
      <w:r>
        <w:rPr/>
        <w:t>Работа с кар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Царь, верный своему обещанию, пытался бороться с голодом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приказал открыть царские житницы и продавать хлеб по дешевой цене. </w:t>
      </w:r>
      <w:r>
        <w:rPr>
          <w:b/>
          <w:bCs/>
          <w:sz w:val="28"/>
        </w:rPr>
        <w:t xml:space="preserve">Но </w:t>
      </w:r>
      <w:r>
        <w:rPr>
          <w:sz w:val="28"/>
        </w:rPr>
        <w:t>в Москву и в другие города устремились тысячи  голодающих и хлеба всем не хватал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организовал раздачу денег бедным, привлекал их к платным строительным работам. </w:t>
      </w:r>
      <w:r>
        <w:rPr>
          <w:b/>
          <w:bCs/>
          <w:sz w:val="28"/>
        </w:rPr>
        <w:t>Но</w:t>
      </w:r>
      <w:r>
        <w:rPr>
          <w:sz w:val="28"/>
        </w:rPr>
        <w:t xml:space="preserve"> рост цен на хлеб обесценивал полученные деньг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разыскивал склады хлеба у зажиточных землевладельцев и заставлял продавать его по твердой цене. </w:t>
      </w:r>
      <w:r>
        <w:rPr>
          <w:b/>
          <w:bCs/>
          <w:sz w:val="28"/>
        </w:rPr>
        <w:t>Но</w:t>
      </w:r>
      <w:r>
        <w:rPr>
          <w:sz w:val="28"/>
        </w:rPr>
        <w:t xml:space="preserve"> житницы бояр и высшего духовенства оставались закрыты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выписывал хлеб из–за границы. </w:t>
      </w:r>
      <w:r>
        <w:rPr>
          <w:b/>
          <w:bCs/>
          <w:sz w:val="28"/>
        </w:rPr>
        <w:t>Но</w:t>
      </w:r>
      <w:r>
        <w:rPr>
          <w:sz w:val="28"/>
        </w:rPr>
        <w:t xml:space="preserve"> раздатчики спекулировал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восстановил Юрьев день и отменил «урочные лета». </w:t>
      </w:r>
      <w:r>
        <w:rPr>
          <w:b/>
          <w:bCs/>
          <w:sz w:val="28"/>
        </w:rPr>
        <w:t>Но</w:t>
      </w:r>
      <w:r>
        <w:rPr>
          <w:sz w:val="28"/>
        </w:rPr>
        <w:t xml:space="preserve"> это распространялось только на крестьян служилых дворян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аким образом, </w:t>
      </w:r>
      <w:r>
        <w:rPr>
          <w:sz w:val="28"/>
        </w:rPr>
        <w:t xml:space="preserve">все меры остановить общее бедствие оказывались бессильными. Они не принесли облегчения крестьянам и посадским людям, но вызвали недовольство дворянства, боярской знати, ненавидящей «безродного выскочку»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ыскажите свое мнение о действиях </w:t>
      </w:r>
      <w:r>
        <w:rPr>
          <w:sz w:val="28"/>
        </w:rPr>
        <w:t xml:space="preserve"> </w:t>
      </w:r>
      <w:r>
        <w:rPr>
          <w:b/>
          <w:bCs/>
          <w:sz w:val="28"/>
        </w:rPr>
        <w:t>Бориса Годунова в «голодные годы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8"/>
        </w:numPr>
        <w:spacing w:before="0" w:after="120"/>
        <w:jc w:val="both"/>
        <w:rPr>
          <w:bCs w:val="false"/>
        </w:rPr>
      </w:pPr>
      <w:r>
        <w:rPr>
          <w:bCs w:val="false"/>
        </w:rPr>
        <w:t>Закрепление полученных знаний.</w:t>
      </w:r>
    </w:p>
    <w:p>
      <w:pPr>
        <w:pStyle w:val="TextBody"/>
        <w:spacing w:before="0" w:after="120"/>
        <w:jc w:val="both"/>
        <w:rPr/>
      </w:pPr>
      <w:r>
        <w:rPr/>
        <w:t>Какие задачи, стоящие перед Россией после смерти Ивана Грозного, были решены Борисом Годуновым?</w:t>
      </w:r>
    </w:p>
    <w:p>
      <w:pPr>
        <w:pStyle w:val="TextBody"/>
        <w:jc w:val="both"/>
        <w:rPr/>
      </w:pPr>
      <w:r>
        <w:rPr>
          <w:b/>
        </w:rPr>
        <w:t>Историческая задача:</w:t>
      </w:r>
      <w:r>
        <w:rPr/>
        <w:t xml:space="preserve"> «Борис Годунов был гораздо талантливее Федора Иоановича, умереннее Ивана Грозного. От чего же он так быстро стал непопулярным в роли царя?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ответе на этот вопрос используйте информацию урока и мнение историков о Борисе Годунов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Подведение итог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машнее задание по теме: параграф учебника №1, вопросы к документам на странице 12 учебн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и о Б.Годунове.</w:t>
      </w:r>
    </w:p>
    <w:p>
      <w:pPr>
        <w:pStyle w:val="TextBody"/>
        <w:rPr/>
      </w:pPr>
      <w:r>
        <w:rPr/>
        <w:t>Н.М. Карамзин о Борисе Годунове.</w:t>
      </w:r>
    </w:p>
    <w:p>
      <w:pPr>
        <w:pStyle w:val="2"/>
        <w:rPr/>
      </w:pPr>
      <w:r>
        <w:rPr/>
        <w:t xml:space="preserve">«Сей  муж  знаменитый  находился в полном цвете жизни, в полной силе телесной и душевной. Величественною красотою, повелительным видом, смыслом быстрым и глубоким, сладкоречием обольстительным превосходя всех вельмож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орис не имел только…добродетели; хотел, умел благотворить, но единственно из любви  ко славе и власти; видел в добродетели не цель, а средство к достижению цели; если бы родился на престоле, то заслужил бы имя одного из лучших венценосцев в мире; но рождённый  подданным, с необузданною страстию к господству, не мог одолеть искушений, там, где зло казалось для неё выгодою – и проклятие веков заглушает в истории добрую славу Борисову». </w:t>
      </w:r>
    </w:p>
    <w:p>
      <w:pPr>
        <w:pStyle w:val="TextBody"/>
        <w:rPr/>
      </w:pPr>
      <w:r>
        <w:rPr/>
        <w:t>Вопрос. О каких сильных и слабых сторонах характера Бориса Годунова говорит Н. М. Карамзин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. Б. Кобрин о Борисе Годунов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…Он (Борис Годунов) был  прежде всего талантливым политическим деятелем, несомненным реформатором. И судьба его трагична, как судьба большинства реформаторов. Голод погубил Бориса».</w:t>
      </w:r>
    </w:p>
    <w:p>
      <w:pPr>
        <w:pStyle w:val="TextBody"/>
        <w:rPr/>
      </w:pPr>
      <w:r>
        <w:rPr/>
        <w:t>В. О. Ключевский о Борисе Годунов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Главное его внимание обращено было на устройство внутреннего порядка».</w:t>
      </w:r>
    </w:p>
    <w:p>
      <w:pPr>
        <w:pStyle w:val="TextBody"/>
        <w:rPr/>
      </w:pPr>
      <w:r>
        <w:rPr/>
        <w:t>Вопрос. Какой образ царя Бориса рисуют В. Б. Кобрин и В. О. Ключевский? Какие слова вы выделили бы в качестве главных 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 драме А.К. Толстого «Царь Борис», венчаясь на царство, Годунов говорит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«…Не трогать никог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ень этот должен началом быть поры для царства новой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ветить Руси, как утро, должен он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 возвещать ей времена ины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 ряд благих безоблачных годов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е страхом я – любовию хочу держать люд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слыть боится слабым лишь тот, кто слаб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 я силён довольно, чтоб не бояться  милостивым быть».</w:t>
      </w:r>
    </w:p>
    <w:p>
      <w:pPr>
        <w:pStyle w:val="TextBody"/>
        <w:rPr/>
      </w:pPr>
      <w:r>
        <w:rPr/>
        <w:t>Вопрос. Какой образ царя Бориса рисует А. К. Толстой? Какие слова вы выделили бы в качестве главных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. Г. Скрынников о Борисе Годунов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Современники отмечали его ум, рассудительность, красноречие. Но он был безгранично властолюбив, коварен и беспринципен».</w:t>
      </w:r>
    </w:p>
    <w:p>
      <w:pPr>
        <w:pStyle w:val="TextBody"/>
        <w:rPr/>
      </w:pPr>
      <w:r>
        <w:rPr/>
        <w:t>Вопрос. О каких сильных и слабых сторонах характера Бориса Годунова говорит Р. Г. Скрыннико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Б.Году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Бориса Годунова из хронограф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ь царь и великий князь Борис Федорович Годунов в свое царствование много построил городов и монастырей. Мздоимание же сильно ненавидел. Разбои и татьбу в своем царстве старался искоренить. Был он светлодушен и нравом милостив и нищелюбив. И многие люди от дарований руки его досыта напитались. И так бы и цвел добродетелями, если бы завистливая злоба не помрачила дел его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 О каких чертах характера говорится в хронограф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щение при Борисе Году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ердной любви к гражданскому образованию Борис превзошел всех древнейших венценосцев России, имев намерения завести школы и даже университеты. В 1600 году он посылал в Германию немца Крамера искать и привести в Москву профессоров и докторов. Царь послал 18 молодых боярских людей  учиться языкам иноземным. Умом естественным поняв великую истину, что народное образование есть сила государ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М. Карамзин о Борисе Годун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орис, ревностный наблюдатель всех уставов церковных и правил, трудолюбивый, враг забав суе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ей яркий для ума блеск хладен для сердца. Он не был, но бывал тираном; не безумствовал, но злодействовал, устраняя совместников или казня недоброжел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 О каких сильных и слабых сторонах характера говорит Н.М. Карамзин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1:22:00Z</dcterms:created>
  <dc:creator>Stanislav</dc:creator>
  <dc:description/>
  <cp:keywords/>
  <dc:language>en-US</dc:language>
  <cp:lastModifiedBy>Ученик</cp:lastModifiedBy>
  <cp:lastPrinted>2006-04-20T01:33:00Z</cp:lastPrinted>
  <dcterms:modified xsi:type="dcterms:W3CDTF">2013-02-06T15:32:00Z</dcterms:modified>
  <cp:revision>12</cp:revision>
  <dc:subject/>
  <dc:title/>
</cp:coreProperties>
</file>