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урок по теме «Древняя Спар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общественным и государственным устройством Спарты, сравнить их с Афинским государств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и умение правильно показывать на карте места изучаемых событи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и умение анализировать ответы товарищей, составлять расска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беседа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(метод демонстрации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й (индивидуальная работа с учащимися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– 40 мину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– кабинет № 53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нтарь – карта «Древняя Греция (до середин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ека до н.э.)»</w:t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– Древняя Спарта </w:t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</w:t>
      </w:r>
      <w:r>
        <w:rPr>
          <w:rFonts w:cs="Times New Roman" w:ascii="Times New Roman" w:hAnsi="Times New Roman"/>
          <w:b/>
          <w:sz w:val="28"/>
          <w:szCs w:val="28"/>
        </w:rPr>
        <w:t xml:space="preserve"> Актуализация опорных знаний учащихся по теме: «Зарождение демократии в Афинах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стного ответа по карточке №1. (карточка прилагаетс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работа учащихся письменно на листочках (5 – 7 человек) по карточке №2. (карточка прилагаетс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ая работа учащихся письменно в рабочих тетрадях (5 – 7 человек) по карточке №3. (карточка прилагается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лассом. Обсуждение вопроса домашнего задания: </w:t>
      </w:r>
    </w:p>
    <w:p>
      <w:pPr>
        <w:pStyle w:val="ListParagraph"/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олон вынужден был покинуть своё государство на длительный срок?</w:t>
      </w:r>
    </w:p>
    <w:p>
      <w:pPr>
        <w:pStyle w:val="ListParagraph"/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уществует ли сегодня в нашем государстве демократия?</w:t>
      </w:r>
    </w:p>
    <w:p>
      <w:pPr>
        <w:pStyle w:val="Normal"/>
        <w:tabs>
          <w:tab w:val="clear" w:pos="708"/>
          <w:tab w:val="left" w:pos="1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Устный ответ ученика по карточке №1 и отзыв на него однокласс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зан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бинированный урок по теме: «Древняя Спарт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познакомились с реформами, которые проводил Солон в Афинском государстве. Но мы знаем, что подобных полисов в Греции было много. Одним из крупнейших была Спарта. Сегодня мы познакомимся с тем, как жили жители Спарты, как осуществлялось управление в сравнении с Афинским Государ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для учащих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ь условия жизни жителей Спарты и Афин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. до н.э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разберём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Спартанского государств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нцы и илоты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партой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артан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ске тема урока, новые слова: </w:t>
      </w:r>
      <w:r>
        <w:rPr>
          <w:rFonts w:cs="Times New Roman" w:ascii="Times New Roman" w:hAnsi="Times New Roman"/>
          <w:i/>
          <w:sz w:val="28"/>
          <w:szCs w:val="28"/>
        </w:rPr>
        <w:t>Лакония, Миссения, илоты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картой.</w:t>
      </w:r>
      <w:r>
        <w:rPr>
          <w:rFonts w:cs="Times New Roman" w:ascii="Times New Roman" w:hAnsi="Times New Roman"/>
          <w:sz w:val="28"/>
          <w:szCs w:val="28"/>
        </w:rPr>
        <w:t xml:space="preserve"> С. 149 уч. Вигасина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государство Афины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находится Спарта?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учащихся с текстом учебник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 прочитать п.1 § 31 с.143-144 уч. Вигасин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ыяснить: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азывали илотами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бязанности существовали у илотов?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ращались с илотами спартанцы?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Рассказ учи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стройство Спарты было очень простым и почти не менялось с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 до нашей эры. Во главе государства стояли два царя – полководца из разных родов и Совет из 30 старейшин (геронтов), который решал все важные вопросы. Важнейшие из них обсуждались общим собранием воинов – спартанцев. Был ещё небольшой совет эфоров – они контролировали деятельность царей, чтобы те не захватили всю власть в Спар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ртанское общество похоже на общество Древней Индии. Здесь были две главные касты: свободных воинов и крепостных землевладельцев (илотов). Переход из одной группы в другую был невозможен: за преступление или трусость воина могли казнить или изгнать из Спарты, но превратить его в илота было нельзя. Также ни за какие заслуги илот или чужеземец (метек) не мог войти в группу воинов – спартанцев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Работа с историческим докумен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утарх. Ликург,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Кормилицы были заботливые и умелые, детей не пеленали, чтобы дать свободу членам тела, растили их не прихотливыми и не разборчивыми в еде, не боящимися темноты или одиночества, не знающими, что такое своеволие и плачь. Поэтому иной раз даже чужестранцы покупали кормилиц родом из Лаконии… Грамоте они учились лишь в той мере, в какой без этого нельзя было обойтись, в остальном же всё воспитание сводилось к требованиям беспрекословно подчиняться, стойко переносить лишения и одерживать верх над противником. С возрастом требования делались всё жестче: ребятишек коротко стригли, они бегали босиком, приучались играть нагими. В 12 лет они уже расхаживали без хитона, получая раз в год по гиматию, грязные, запущенные; бани и умащения были им не знакомы – за весь год лишь несколько дней они пользовались этим благом. Спали они вместе, по илам и отрядам на подстилках, которые сами себе приготовляли, ломая голыми руками метёлки тростника на берегу Эврота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рушкол Ю.С.</w:t>
      </w:r>
      <w:r>
        <w:rPr>
          <w:rFonts w:cs="Times New Roman" w:ascii="Times New Roman" w:hAnsi="Times New Roman"/>
          <w:sz w:val="28"/>
          <w:szCs w:val="28"/>
        </w:rPr>
        <w:t xml:space="preserve"> Хрестоматия по истории Древнего мира. – М.,1987.с.135-136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репление изученного на уро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с учащимися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тличались условия жизни жителей Спарты и Афин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в.до н.э.?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тап: </w:t>
      </w: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ение оценок за уро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ть § 31 учебника Вигас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развёрнутый ответ на вопро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как воспитывали спартанце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читайте миф на с.147 уч. Вигасина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ь развёрнутый ответ на вопрос: «Почему благодаря реформам Солона в Афинах стала устанавливаться демократ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этого вспомн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был Солон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 поступил с должниками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изменились права демоса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Народное собрание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понятие «Демократ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й выв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шите, что означают эти слова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с -   __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я - 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- _________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-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ьте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евности греки плавали главным образом вдоль берегов и избегали выходить в открытое море. Для объяснения этого факта есть несколько причин. Какие причины назовёте вы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7:00Z</dcterms:created>
  <dc:creator>Степанова      </dc:creator>
  <dc:description/>
  <cp:keywords/>
  <dc:language>en-US</dc:language>
  <cp:lastModifiedBy>Екатерина</cp:lastModifiedBy>
  <cp:lastPrinted>2010-02-06T23:00:00Z</cp:lastPrinted>
  <dcterms:modified xsi:type="dcterms:W3CDTF">2013-02-27T13:57:00Z</dcterms:modified>
  <cp:revision>2</cp:revision>
  <dc:subject/>
  <dc:title>Открытый урок по теме «Древняя Спарта»</dc:title>
</cp:coreProperties>
</file>