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Тема </w:t>
      </w:r>
      <w:r>
        <w:rPr>
          <w:rFonts w:cs="Arial Narrow" w:ascii="Arial Narrow" w:hAnsi="Arial Narrow"/>
          <w:b/>
          <w:sz w:val="32"/>
          <w:szCs w:val="32"/>
        </w:rPr>
        <w:t>«Восточные славяне и образование Древнерусского государства»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Основные понятия и термины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еополитик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роди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славян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мысл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доевропейская группа (в, з-е, сл.)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Триполь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ифы-пахари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Скифы-кочевник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т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азар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ченег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зычество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варог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ждьбог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ле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ибог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рс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леменные союз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Русь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ос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син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ряг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енная демократия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юди-людин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мерд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и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ляд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ирот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лопы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боги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рв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ир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ч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сек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лог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н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юдь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воз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оеверие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сяти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ружина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«Чело», «Крылья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«Детинцы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ристианство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трополи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Епископ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ход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настырь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Повесть временных лет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няжеский доме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гнищани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ъездной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иун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чин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уп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ядович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ймит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щеник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«Русская правда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Правда Ярославичей»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сновные даты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V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VII</w:t>
      </w:r>
      <w:r>
        <w:rPr>
          <w:rFonts w:cs="Arial Narrow" w:ascii="Arial Narrow" w:hAnsi="Arial Narrow"/>
          <w:sz w:val="28"/>
          <w:szCs w:val="28"/>
        </w:rPr>
        <w:t>вв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6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8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79-91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07, 911, 94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12-94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62-972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980-101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8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19-105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7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9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68, 111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11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13-112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чности:</w:t>
      </w:r>
    </w:p>
    <w:p>
      <w:pPr>
        <w:sectPr>
          <w:type w:val="nextPage"/>
          <w:pgSz w:w="11906" w:h="16838"/>
          <w:pgMar w:left="567" w:right="567" w:gutter="0" w:header="0" w:top="567" w:footer="0" w:bottom="71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еродот, Рюрик, Синеус, Трувор, Игорь, Аскольд, Олег «Вещий», Ольга, Святослав, Ярополк, Владимир «Святой» («Красно Солнышко»), Святополк-«Окаянный», Борис, Глеб, Ярослав Мудрый, Нестор, Даниил Заточник, Владимир Мономах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Тема </w:t>
      </w:r>
      <w:r>
        <w:rPr>
          <w:rFonts w:cs="Arial Narrow" w:ascii="Arial Narrow" w:hAnsi="Arial Narrow"/>
          <w:b/>
          <w:sz w:val="36"/>
          <w:szCs w:val="36"/>
        </w:rPr>
        <w:t xml:space="preserve">«Русь в </w:t>
      </w:r>
      <w:r>
        <w:rPr>
          <w:rFonts w:cs="Arial Narrow" w:ascii="Arial Narrow" w:hAnsi="Arial Narrow"/>
          <w:b/>
          <w:sz w:val="36"/>
          <w:szCs w:val="36"/>
          <w:lang w:val="en-US"/>
        </w:rPr>
        <w:t>XII</w:t>
      </w:r>
      <w:r>
        <w:rPr>
          <w:rFonts w:cs="Arial Narrow" w:ascii="Arial Narrow" w:hAnsi="Arial Narrow"/>
          <w:b/>
          <w:sz w:val="36"/>
          <w:szCs w:val="36"/>
        </w:rPr>
        <w:t xml:space="preserve"> – нач. </w:t>
      </w:r>
      <w:r>
        <w:rPr>
          <w:rFonts w:cs="Arial Narrow" w:ascii="Arial Narrow" w:hAnsi="Arial Narrow"/>
          <w:b/>
          <w:sz w:val="36"/>
          <w:szCs w:val="36"/>
          <w:lang w:val="en-US"/>
        </w:rPr>
        <w:t>X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en-US"/>
        </w:rPr>
        <w:t>IV</w:t>
      </w:r>
      <w:r>
        <w:rPr>
          <w:rFonts w:cs="Arial Narrow" w:ascii="Arial Narrow" w:hAnsi="Arial Narrow"/>
          <w:b/>
          <w:sz w:val="36"/>
          <w:szCs w:val="36"/>
        </w:rPr>
        <w:t xml:space="preserve"> вв. »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сновные понятия и термины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ловцы, «поганые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Устав Владимира Мономаха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Поучение Владимира детям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ворянство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местье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делы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стничество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большие» и «меньшие» люди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Аристократическая республика (Б.р.)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адник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ысяцкий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еликий князь «единодержавец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нголо-татары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тьма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ан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олотая Орда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го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рлык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аскаки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дынский выход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сновные даты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97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47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57-1174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177-1212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23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36-1242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37-1240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40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24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</w:rPr>
        <w:t>Личности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ладимир Мономах,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стислав Великий,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Юрий Долгорукий,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ндрей Боголюбский,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волод-Большое Гнездо,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Чингисхан,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Батый,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лександр Ярославович (Невский),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Тема </w:t>
      </w:r>
      <w:r>
        <w:rPr>
          <w:rFonts w:cs="Arial Narrow" w:ascii="Arial Narrow" w:hAnsi="Arial Narrow"/>
          <w:b/>
          <w:sz w:val="36"/>
          <w:szCs w:val="36"/>
        </w:rPr>
        <w:t>«Московская Русь »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</w:rPr>
        <w:t>Основные понятия и термины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Летопись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реска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заика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кань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ернь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льклор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ириллица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голица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Стояние на реке Угре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удебник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жилое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еодальная война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«Князь Всея Руси»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Автокефальная церковь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ентрализованное государство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амодержец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«Москва – третий Рим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оярская дума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стничество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казы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рмление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тчина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местье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носошные крестьяне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осифляне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стяжатели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ьев день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сновные даты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25-134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2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28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36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7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7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8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382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30-145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4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5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62-150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7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8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485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</w:rPr>
        <w:t>1497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50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514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XV</w:t>
      </w:r>
      <w:r>
        <w:rPr>
          <w:rFonts w:cs="Arial Narrow" w:ascii="Arial Narrow" w:hAnsi="Arial Narrow"/>
          <w:sz w:val="28"/>
          <w:szCs w:val="28"/>
        </w:rPr>
        <w:t>- нач.</w:t>
      </w:r>
      <w:r>
        <w:rPr>
          <w:rFonts w:cs="Arial Narrow" w:ascii="Arial Narrow" w:hAnsi="Arial Narrow"/>
          <w:sz w:val="28"/>
          <w:szCs w:val="28"/>
          <w:lang w:val="en-US"/>
        </w:rPr>
        <w:t>XVI</w:t>
      </w:r>
      <w:r>
        <w:rPr>
          <w:rFonts w:cs="Arial Narrow" w:ascii="Arial Narrow" w:hAnsi="Arial Narrow"/>
          <w:sz w:val="28"/>
          <w:szCs w:val="28"/>
        </w:rPr>
        <w:t>в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</w:rPr>
        <w:t>Личности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Иван Калита,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Дмитрий Донской,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амай, Тохтамыш, Едигей, Ахмат,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асилий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, Василий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>, Дмитрий Шемяка,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Иван </w:t>
      </w:r>
      <w:r>
        <w:rPr>
          <w:rFonts w:cs="Arial Narrow" w:ascii="Arial Narrow" w:hAnsi="Arial Narrow"/>
          <w:sz w:val="28"/>
          <w:szCs w:val="28"/>
          <w:lang w:val="en-US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, Софья Палеолог,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ергей Радонежский, Алексий, Иов,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ил Сорский, Иосиф Волоцкий,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Феофан Грек, Андрей Рублёв, Дионисий,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А. Фиораванти, Алевиз Новый,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Афанасий Никитин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14:00Z</dcterms:created>
  <dc:creator>Stanislav</dc:creator>
  <dc:description/>
  <cp:keywords/>
  <dc:language>en-US</dc:language>
  <cp:lastModifiedBy>Ученик</cp:lastModifiedBy>
  <dcterms:modified xsi:type="dcterms:W3CDTF">2012-10-13T12:02:00Z</dcterms:modified>
  <cp:revision>8</cp:revision>
  <dc:subject/>
  <dc:title>Тема «Восточные славяне и образование Древнерусского государства»</dc:title>
</cp:coreProperties>
</file>