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минар №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Древнерусское государство в оценках историков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накомить учащихся с разнообразием взглядов и оценок роли варягов в образовании Древнерусского государства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вести к актуальности и значимости затронутой проблемы, составить объективное представление о сути научного спора и определиться в своём отношении к нему;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формировать навыки самостоятельной работы, анализа и сопоставления различных исторических источников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1.Общественный строй восточных славян во 2-ой половине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-го тыс. н. э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Причины образования Древнерусского государства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Первые предгосударственные образования у восточных славян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Роль варягов в истории государства российского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Происхождение термина «Русь»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обсуждению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Что такое «военная демократия»? Чем она отличается от первобытности и от сложившегося государства с центральной властью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Выясните предпосылки образования государства у восточных славян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Какие основные политические центры формирования первых предгосударственных образований были на территории проживания восточных славян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4.Выясните значение понятий: норманны, викинги, варяг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из них определяют происхождение, какие – профессию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По «Повести временных лет» ответьте на вопросы и выполните задание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племена обратились к варягам и почему?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анием для какой теории послужили сведения Нестора?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но ли доверять сведениям летописца? Почему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В чем сущность «норманнской» теории и насколько она обоснована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7.Прочитайте главу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«Истории государства Российского» и ответьте на вопросы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м видел историк приход варягов на Русь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Н. М. Карамзин оценивает Гостомысла и Рюрика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историк описывает встречу варягов новгородцами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ую теорию поддерживает Н. М. Карамзин? В чем его взгляд на проблему призвания варягов отличается от взгляда Нестора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8.На основе тома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, главы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  <w:lang w:val="en-US"/>
        </w:rPr>
        <w:t>V</w:t>
      </w:r>
      <w:r>
        <w:rPr>
          <w:rFonts w:cs="Arial Narrow" w:ascii="Arial Narrow" w:hAnsi="Arial Narrow"/>
          <w:sz w:val="28"/>
          <w:szCs w:val="28"/>
        </w:rPr>
        <w:t xml:space="preserve"> «Истории России» С. М. Соловьева изучите вопросы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историк объясняет причины призвания варягов на Русь?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он оценивает значение призвания Рюрика и его деятельность в русских землях?</w:t>
      </w:r>
    </w:p>
    <w:p>
      <w:pPr>
        <w:pStyle w:val="Normal"/>
        <w:ind w:left="420" w:hanging="0"/>
        <w:rPr/>
      </w:pPr>
      <w:r>
        <w:rPr>
          <w:rFonts w:cs="Arial Narrow" w:ascii="Arial Narrow" w:hAnsi="Arial Narrow"/>
          <w:sz w:val="28"/>
          <w:szCs w:val="28"/>
        </w:rPr>
        <w:t xml:space="preserve">9.Познакомтесь с работами современных ученых по проблеме образования Древнерусского государства: А. Преображенский и Б. Рыбаков. История Отечества; Л. Кацва, А. Юрганов. История России </w:t>
      </w:r>
      <w:r>
        <w:rPr>
          <w:rFonts w:cs="Arial Narrow" w:ascii="Arial Narrow" w:hAnsi="Arial Narrow"/>
          <w:sz w:val="28"/>
          <w:szCs w:val="28"/>
          <w:lang w:val="en-US"/>
        </w:rPr>
        <w:t>XIII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в.в. (параграф 3); Л. Н. Гумилев. От Руси к России: Очерки этнической истории, ч. 1; Н. И. Павленко. Россия с древнейших времен до к.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XVII </w:t>
      </w:r>
      <w:r>
        <w:rPr>
          <w:rFonts w:cs="Arial Narrow" w:ascii="Arial Narrow" w:hAnsi="Arial Narrow"/>
          <w:sz w:val="28"/>
          <w:szCs w:val="28"/>
        </w:rPr>
        <w:t xml:space="preserve"> в.</w:t>
      </w:r>
    </w:p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по-новому прочитывают сегодня историки летописное предание о Рюрике и его братьях?</w:t>
      </w:r>
    </w:p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Выясните, как авторы объясняют происхождение этнонима «русские» и топонима «Русь». </w:t>
      </w:r>
    </w:p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вопрос о происхождении этнических и географических названий у каждого автора сопряжен с вопросами о происхождении Древнерусского государства? Рассмотрите версии Нестора, Н. М. Карамзина, Б. А. Рыбакова, Н. И. Павленко, Л. Н. Гумилева.</w:t>
      </w:r>
    </w:p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онце семинара ученикам предлагается ответить на вопрос: «Почему я – сторонник … позиции в вопросе о роли варягов в образовании Древнерусского государства».</w:t>
      </w:r>
    </w:p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«Характерные отличия теорий о возникновении Древнерусского государства».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4"/>
        <w:gridCol w:w="1689"/>
        <w:gridCol w:w="357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рманн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нтристск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лавянская (антинорманнская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то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щность теории и роль варя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исхождение термина «Рус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ая литература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Карамзин Н.М. История государства Российского. Книга 1. М.. 198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Ключевский В.О. Сочинение в 9 т. Т.1. М.. 198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Соловьёв С.М. Сочинение в 18 книгах. Книга 1.  М., 1988.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еминар 2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«Принятие христианства на Рус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яснить причины принятия монотеистической религии в виде византийского христианства;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зать противоречивую роль и последствия принятия христианства;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лжить формирование навыков ведения дискуссии и выработки критического мышл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борудование: карта, хрестоматия, синхронистическая таблиц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Религия древних славян. Особенности язычеств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Причины принятия христианств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Особенности христианства по сравнению с другими монотеистическими религиям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Последствия принятия христианства для населения Рус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упле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с синхронистической таблицей по истории России и стран Западной Европы и Азии, показывающей взаимосвязь между процессом образования государства и принятием монотеистической религ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блемное зада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анализировав данные таблицы, определите, какие процессы в истории они отражают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эти явления связаны между собой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обсуждению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Объясните смысл славянской религи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ая это религия? Какая она была у славян в древности (боги, обряды, праздники)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Почему до принятия христианства Владимир пытался реформировать язычество Киевской Руси? Как? Удалось л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Как автор «Повести временных лет» объяснял крещение Рус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другие историки (Карамзин, Ключевский, Соловьев) объясняют причины крещения Рус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Почему Владимир крестился позже, чем принял такое решение? Чем это можно объяснить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Какую цель преследовал Нестор, вставляя в летопись рассказ о посольстве и выборе веры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Какие цели преследовал Владимир, вводя христианство на Руси? Почему принял его от Византии? Какие еще альтернативы был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хема на доске «Выбор»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зычеств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5895340</wp:posOffset>
                </wp:positionV>
                <wp:extent cx="76200" cy="1143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pt;margin-top:-464.2pt;width:5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Монотеизм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845</wp:posOffset>
                </wp:positionH>
                <wp:positionV relativeFrom="paragraph">
                  <wp:posOffset>-3470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-273.25pt" to="302.35pt,-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удаизм            христианство             мусульманств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зантийское            Римско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равославное)         (католическое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Последствия принятия христианства на Рус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едение групповой работы по вопросу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ужно ли было принимать христианство на Руси?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 (преимущества этого решения)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т (недостатки этого решения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8.Объясните слова А. С. Пушкина: «История новейшая есть история христианства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Творческое задание «Моделирование исторической ситуаци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положите, как развивалась бы Россия, если бы население сохранило языческую веру, выбрало бы иные виды монотеистических религ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ая литература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ы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Хрестоматия по истории России. Т. 1. С древнейших времен до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Сост.: И. В. Бабич, В. Н. Захаров и др. М., 1994. Раздел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.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Введение христианства на Руси. М.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2.Ионов И. Н. Российская цивилизация.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начало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ека. М., 199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Карамзин Н. М. История государства Российского: в 3 кн. М., 1988. Кн. 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Ключевский В. О. Собр. соч.: в 9 т. М., 1987. Т. 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5.Павленко Н. И., Андреев И. Л. Россия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М., 199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Рыбаков Б. А. Язычество Древней Руси. М., 198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Рыбаков Б. А., Преображенский А. история Отечества. М.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8.Соловьев С. М. Собр. соч.: в 18 кн. М., 1988. Кн. 1.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еминар 3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ое занят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«Русская правда – первый свод законов Киевской Рус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формировать у учащихся целостное представление о предпосылках создания, содержании и значении первого русского судебника в образовании раннефеодального государства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зать его противоречивый характер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лжить работу над формированием навыков анализа первоисточника, совершенствованием приёмов доказательства, конкуренции, общения, применения теоретических знаний в новых учебных ситуациях, выработке приёмов исследовательской деятельност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рудование: раздаточный материал – статьи «Русской правды» и «Салической правды», карта, таблица на доске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чины принятия и предпосылки создания «Русской правды»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уктура и составные части первого русского судебника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8"/>
          <w:szCs w:val="28"/>
        </w:rPr>
        <w:t>«Русская правда» как источник по истории социально–экономических отношений в эпоху Киевской Руси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. Вопросы к обсуждению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гда возникло государство у восточных славян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события, тенденции указывали на процесс формирования раннефеодального государства у славян? С именами каких правителей это было связано?</w:t>
      </w:r>
    </w:p>
    <w:p>
      <w:pPr>
        <w:pStyle w:val="Normal"/>
        <w:ind w:left="435" w:hanging="0"/>
        <w:rPr/>
      </w:pPr>
      <w:r>
        <w:rPr/>
        <w:t>Работа со схемой на доске.</w:t>
      </w:r>
    </w:p>
    <w:tbl>
      <w:tblPr>
        <w:tblW w:w="6869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</w:tblGrid>
      <w:tr>
        <w:trPr>
          <w:trHeight w:val="198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ННЕФЕОДАЛЬНОЕ ГОСУДАРСТВ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единение территорий и племен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оборонительных укреплени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иление Киевской вла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ведение государственной религ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нятие законов.</w:t>
            </w:r>
          </w:p>
        </w:tc>
      </w:tr>
    </w:tbl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  Решите хронологическую задачу: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6453 году от сотворения мира произошло убийство, наказание за которое произошло на основе иных порядков, чем два столетия спустя. О каком преступлении и наказании идет речь?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для беседы к задаче: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На основе каких установлений было принято наказание древлян?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Чем отличается «закон»?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  Почему в процессе развития государства возникает потребность в выработке и письменном оформлении законов?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 Почему использовано название «Русская правда»?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  Какие аналогичные законы были приняты в истории других государств? Возможно сообщение учащегося о «Салической правде».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   Что представляла собой структура «Русской правды», как свода законов? Как она создавалась? </w:t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/>
        <w:t>Работа в группах с документами и таблицами.</w:t>
      </w:r>
    </w:p>
    <w:tbl>
      <w:tblPr>
        <w:tblW w:w="105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79"/>
        <w:gridCol w:w="2380"/>
        <w:gridCol w:w="2687"/>
      </w:tblGrid>
      <w:tr>
        <w:trPr>
          <w:trHeight w:val="9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просы для анали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татьи «Русской    правды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атьи «Салической правды»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хранились ли традиции родового строя? Какие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ие социальные слои и группы населения выделялись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ществовало ли социальное неравенство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ие взаимоотношения были между социальными группами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ие занятия были у населения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ие формы землевладения существовал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суждение результатов работы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Приведите доказательства высокого развития хозяйства Киевской Руси в </w:t>
      </w:r>
      <w:r>
        <w:rPr>
          <w:rFonts w:cs="Arial Narrow" w:ascii="Arial Narrow" w:hAnsi="Arial Narrow"/>
          <w:sz w:val="28"/>
          <w:szCs w:val="28"/>
          <w:lang w:val="en-US"/>
        </w:rPr>
        <w:t>XI</w:t>
      </w:r>
      <w:r>
        <w:rPr>
          <w:rFonts w:cs="Arial Narrow" w:ascii="Arial Narrow" w:hAnsi="Arial Narrow"/>
          <w:sz w:val="28"/>
          <w:szCs w:val="28"/>
        </w:rPr>
        <w:t xml:space="preserve"> ве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ьте перечень социальных слоев и групп населения по «Русской правд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тересы каких слоев защищала «Русская правда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ему сохранялась родовая мест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ему за убийство знатных людей в «Русской правде»предусматривались штрафы, разорявшие всю общин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ему все виры взимались в гривнах (серебряных слитках)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ведите статьи на современный русский язык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90. «Аже смерд умреть, то задница князю, аже будуть дщери у него дома, то даяти часть на не, аже будуть за мужемъ, то не дати части им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92. «Аже кто умирая разделить дом своим детем, на том же стояти, паки ли без ряду умреть, то всем детем самого часть дати душ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98. «Аже будуть робьи дети у мужа, то задници им не имати, но свобода им с матерью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8.   Сравните статьи «Салической» и «Русской правды». В чем вы видите сходство и различие германского социального устройства и древнерусского общества. Объясните и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 Вывод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е значение имело принятие «Русской правды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алическая правда» и «Русская правда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«Русская правда», пространная редакция. В кн.: Ногаев А. С., Огнев В. Н. Практикум по истории СССР с древнейших времен до начал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Учебное пособие для студентов–заочников. М., Просвещение, 1993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Ионов И. Н. Российская цивилизация.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начало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ека. М., 199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Историческое образование в современной России. Справочно–методическое пособие для учителей. М., 1997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 Сор. соч.: В 9 т.т. М., 1987. Т. 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Павленко Н. И., Андреев И. Л. Россия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М., 199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Пресняков Н. Е. Княжое право в Древней Руси. Лекции по русской истории. Киевская Русь. М., 1993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уревич А. Я., Харитонович Д. Э. История средних веков: 10–11 кл. М., 1995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Семинар 4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«Русь и Орда: сопротивление и взаимодействие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sz w:val="28"/>
          <w:szCs w:val="28"/>
        </w:rPr>
        <w:t>показать последствия для российского общества монголо-татарского ига, особенности цивилизационного выбора Руси в 13 – 14 вв.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умения исследовательской деятельности учащихся, умение анализировать и сопоставлять документы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ть навыки оценочной деятельности, критического мышл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татаро-монгольского ига. Судьба покорённых русских земель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Сущность монголо-татарского иг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Отношение русских князей к владычеству Золотой Орд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Нравственный и политический выбор: Александр Ярославович и Андрей Ярославович – кто прав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обсуждению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.  Расскажите о последствиях Батыева нашествия на Русь. Сравните точки зрения историков В.В. Каргалова и Л.Н. Гумилёва по данному вопросу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  Как монгольское нашествие сказалось на развитии русских земель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.  Какую роль сыграло монголо-татарского завоевание на формирование на месте древнерусской народности 3-х наций: русских, украинцев и белоруссов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4.  Почему татаро-монголы не стали переселяться на Русь и не включили её в состав своего государства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  Что такое монголо-татарского ига? В чём оно состояло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  Рассмотрите взгляды С.М. Соловьёва, К. Маркса, Л.Н. Гумилёва о сущности монголо-татарского ига.  Какая точка зрения, по вашему мнению, более обоснована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  Как относились русские князья к зависимости Руси от Орды? На какие группировки разделились правящие круги Руси по отношению к Орде? Почему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.  В чём проявлялось соперничество между князьями в период господства Золотой Орды? Как использовали это противостояние монголо-татары?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  Обьясните мотивы действий князей Александра Ярославовича и Андрея Ярославовича в отношении Орды. Какой позиции вы отдаёте предпочтение и почему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  Почему русской православной церквью был канонизирован как «святой земли Русской конформист Александр Невский, а не князь Андрей – борец за независимость Рус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можно проведение дебатов на тему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«Какая позиция князей: сотрудничество или сопротивление Орде была исторически оправдана?»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сские князья: нравственный выбор – терпеть или бороться?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рическое моделирова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но ли было добиться свержения монголо – татарского ига в конце 13 - начале 14 веков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хема «Взаимоотношение Руси и Орды в 13 веке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н Золотой Орды</w:t>
      </w: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227880"/>
                            <a:ext cx="83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рлы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685080"/>
                            <a:ext cx="144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ий князь     Владими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70160"/>
                            <a:ext cx="6628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занский  Смоленский  Черниговский  Киевский  Галицкий  Владимиро-Волы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27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ые княз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399760"/>
                            <a:ext cx="6552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  <w:t>Запросы</w:t>
                                <w:t>Поминки</w:t>
                                <w:t>Корм</w:t>
                                <w:t>Повинности: ямская, воин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60,0" to="516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359;width:1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рлы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1079;width:2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ий князь     Владими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158;width:10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занский  Смоленский  Черниговский  Киевский  Галицкий  Владимиро-Волы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1799" to="5159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899" to="51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159" to="15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2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59" to="50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2159" to="63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9" to="75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8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ые княз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3779;width:10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  <w:t>Запросы</w:t>
                          <w:t>Поминки</w:t>
                          <w:t>Корм</w:t>
                          <w:t>Повинности: ямская, вои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419" to="51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ая литератур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ы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Хрестоматия по истории России. Т. 1. С древнейших времен до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Сост.: И. В. Бабич, В. Н. Захаров и др. М., 1994. Раздел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умилев Л. Н. Апокрифический диалог // Нева. 1998. № 3–4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онов И. Н. Российская цивилизация.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начало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.в. М., 199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амзин Н. М. История государства Российского: в 3 кн. М., 1988. Кн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галов В. В. Внешнеполитические факторы развития феодальной Руси. М., 1967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цва Л. А., Юрганов А. Л. История России </w:t>
      </w:r>
      <w:r>
        <w:rPr>
          <w:rFonts w:cs="Arial Narrow" w:ascii="Arial Narrow" w:hAnsi="Arial Narrow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в.в. Учебник для 7 кл. М., 199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Собр. соч.: В 9 т.т. М., 1987. Т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авленко Н. И., Андреев И. Л. Россия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М., 1997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чкин В. А. Русь под игом: как это было. М., 199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ыбаков В. А., Преображенский А. История Отечества. М., 199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1200" w:hanging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оловьев С.М. Собр. соч.: В 18 кн. М., 1988. Кн. 1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Семинар 5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Тема «Древняя Русь: между европейским феодализмом и азиатской властью-собственностью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крыть причины цивилизационной альтернативы Руси в 13-ом веке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зать особенности русского феодализма и взаимоотношения власти и народа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лжить развитие у учащихся критического мышления и навыков работы с научной литературо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Особенности русского феодализма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Русь в 13-м веке: выбор между Востоком и Западом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Цивилизационные последствия переориентации на Восток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обсуждению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формы землевладения существовали на Руси в 13-м веке? В чём их особенность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были связаны в период раннего феодализма власть и собственность? Отличия европейского и азиатского подхода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ём заключался русский идеал власти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ему русским князьям не удалось противостоять монгольскому нашествию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вы были взаимоотношения монгольских завоевателей с князьями и церквью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вы были отношения Руси и Западной Европы в середине 13-го века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м политика немецко-шведских феодалов отличалась от политики монголо -татар на завоёванных землях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но ли однозначно оценивать роль Александра Невского в отечественной истории 13-го века? Проанализируйте политику князя в отношении Орды и Ордена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8"/>
          <w:szCs w:val="28"/>
        </w:rPr>
        <w:t>Почему православная церковь канонизировала Александра Невского ещё в средневековье, а Дмитрия Донского – победителя монголо - татар лишь в наши дни?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твердите или опровергните сопоставление Л. Гумилёвым опасности для Руси завоевания с Востока и с Запада в 13 веке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8"/>
          <w:szCs w:val="28"/>
        </w:rPr>
        <w:t>Как проявились последствия ига в политической, экономической и культурной жизни Рус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ирование исторической ситуаци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 развивалась бы Россия, если бы в 13 веке русские князья пошли бы на союз с европейскими государствами?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ая литература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ы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Хрестоматия по истории России. Т. 1. С древнейших времен до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Сост.: И. В. Бабич, В. Н. Захаров и др. М., 1994. Раздел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умилев Л. Н. Апокрифический диалог // Нева. 1998. № 3–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онов И. Н. Российская цивилизация.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начало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.в. М., 1995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амзин Н. М. История государства Российского: в 3 кн. М., 1988. Кн. 1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галов В. В. Внешнеполитические факторы развития феодальной Руси. М., 196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цва Л. А., Юрганов А. Л. История России </w:t>
      </w:r>
      <w:r>
        <w:rPr>
          <w:rFonts w:cs="Arial Narrow" w:ascii="Arial Narrow" w:hAnsi="Arial Narrow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в.в. Учебник для 7 кл. М., 1996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Собр. соч.: В 9 т.т. М., 1987. Т. 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авленко Н. И., Андреев И. Л. Россия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М., 1997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чкин В. А. Русь под игом: как это было. М., 1991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ыбаков В. А., Преображенский А. История Отечества. М., 1998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ловьев С. М. Собр. соч.: В 18 кн. М., 1988. Кн. 1.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Семинар 6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Тема «Общественно- политическая мысль в Московском государстве в конце 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– начале </w:t>
      </w:r>
      <w:r>
        <w:rPr>
          <w:rFonts w:cs="Arial Narrow" w:ascii="Arial Narrow" w:hAnsi="Arial Narrow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sz w:val="28"/>
          <w:szCs w:val="28"/>
        </w:rPr>
        <w:t xml:space="preserve"> вв. Создание идеологического фундамента центральной власт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зать духовные искания людей на переломных этапах русской истории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мотреть причины и последствия изменений в мировоззренческих взглядах людей 15-16 веков и их влияние на политические процессы в государстве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лжить развитие навыков дискуссии. Поиска альтернативных решений. Развитие навыков оценочной деятельности и нравственного выбора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 Изменения в политическом и социальном строе Московского государства в конце 15 – в первой половине 16 вв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 Особенности духовного развития русского общества в 15-16вв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3.  Общественно- политическая мысль в Московском государстве в конце 15-16вв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 Создание идеологического фундамента центральной власти в конце 15-н.16вв. Формирование национальной иде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Религиозные споры 16 века и их влияние на эволюцию русского общества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обсуждению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й властью располагали московские государи в начале 16 века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факторы определяли возникновение на Руси сильной самодержавной власти? С чем было связано всевластие царя? Носителем какого идеала он являлся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Почему княжение Ивана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открывает новый этап русской истории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ределите тематику и идейную направленность русской литературы 15-16вв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ему в период формирования русского самодержавия появляются  «Сказания о князьях Владимирских» и доктрина «Москва – третий Рим»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это было связано с запросами внутренней и внешней политики Руси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ём смысл политической теории «Москва – третий Рим»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Как изменилось самосознание русских при Иване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изменения происходят во взглядах людей Западной Европы в 15-16 веках? С какими духовными и политическими течениями это связано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кажите о взаимоотношениях государства и церкви во второй половине 15- начале16 вв. в Московском государств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Кто такие еретики? Какие еретические течения возникли в Московском государстве в 15-16вв.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формулируйте основные взгляды и разногласия сторонников Иосифа Волоцкого и преподобного Нила Сорского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Чьи идеи и действия – нестяжателей или иосифлян – кажутся Вам более соответствующими христианским заповедям? Обоснуйте своё мнение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беда какой из противоборствующих групп была более вероятной в Русском государстве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Таблица 1. «Религиозные споры второй половины 15 –начала 16 вв.»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99"/>
        <w:gridCol w:w="1684"/>
        <w:gridCol w:w="1888"/>
      </w:tblGrid>
      <w:tr>
        <w:trPr>
          <w:trHeight w:val="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просы для срав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осифля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стяжатели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ношение к имуществу церкв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тношение к нравственным ценностям обще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ношение к просвещению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ношение к еретичеств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арактеристика движения в цел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. «Роль литературы в 15-16 веках».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60"/>
        <w:gridCol w:w="1023"/>
        <w:gridCol w:w="2819"/>
        <w:gridCol w:w="189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sz w:val="28"/>
                <w:szCs w:val="28"/>
              </w:rPr>
              <w:t>п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ые литературные на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то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произве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ые иде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блемное задание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положите, как могла сказаться победа господствующей церкви над еретиками и нестяжателями на последующем развитии общественно-политической мысли и политической жизни России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осиф Волоцкий и Нил Сорский сегодня причислены православной церквью к лику святых. Как Вы могли бы это объяснить и оценить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ворческое зада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ишите историческое сочинение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Роль национальной идеи в обществе»;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Нужна ли России национальная идея? Какой она должна быть на современном этапе развития общества?»</w:t>
      </w:r>
    </w:p>
    <w:p>
      <w:pPr>
        <w:pStyle w:val="Normal"/>
        <w:ind w:left="4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ая литература.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ы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Хрестоматия по истории России. Т. 1. С древнейших времен до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Сост.: И. В. Бабич, В. Н. Захаров и др. М., 1994. Раздел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умилев Л. Н. Апокрифический диалог // Нева. 1998. № 3–4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онов И. Н. Российская цивилизация.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начало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.в. М., 1995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амзин Н. М. История государства Российского: в 3 кн. М., 1988. Кн. 1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галов В. В. Внешнеполитические факторы развития феодальной Руси. М., 196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цва Л. А., Юрганов А. Л. История России </w:t>
      </w:r>
      <w:r>
        <w:rPr>
          <w:rFonts w:cs="Arial Narrow" w:ascii="Arial Narrow" w:hAnsi="Arial Narrow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в.в. Учебник для 7 кл. М., 1996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Собр. соч.: В 9 т.т. М., 1987. Т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авленко Н. И., Андреев И. Л. Россия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М., 1997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брин В. Б. Власть и собственность в средневековой России (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sz w:val="28"/>
          <w:szCs w:val="28"/>
        </w:rPr>
        <w:t xml:space="preserve"> в.в.). М., 1985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ыбаков В. А., Преображенский А. История Отечества. М., 1998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ловьев С. М. Собр. соч.: В 18 кн. М., 1988. Кн. 1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Курс русской истории. М., 1987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люков П. Н. Очерки по истории русской культуры. 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черки русской культуры </w:t>
      </w:r>
      <w:r>
        <w:rPr>
          <w:rFonts w:cs="Arial Narrow" w:ascii="Arial Narrow" w:hAnsi="Arial Narrow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sz w:val="28"/>
          <w:szCs w:val="28"/>
        </w:rPr>
        <w:t xml:space="preserve"> века. Часть 1. М., 196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Очерки русской культуры (</w:t>
      </w:r>
      <w:r>
        <w:rPr>
          <w:rFonts w:cs="Arial Narrow" w:ascii="Arial Narrow" w:hAnsi="Arial Narrow"/>
          <w:sz w:val="28"/>
          <w:szCs w:val="28"/>
          <w:lang w:val="en-US"/>
        </w:rPr>
        <w:t>XIII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в.в.). Части 1, 2. М., 1970.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Семинар 7.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абораторная работ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«Иван Грозный.  Его сторонники и противник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мотреть политические концепции взаимодействия власти и общества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ть понятие о нравственных аспектах исторического развития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навыки анализа документов и оценочной деятель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1.  Окружение Ивана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на этапе формирования его как политического деятеля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2.  Избранная Рада и результаты её деятельности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3.  Андрей Курбский: изменник Родины или борец с самовластием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4.  Опричнина и опричники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5.  Проблема взаимоотношения власти и народа, прав и обязанностей подданного и гражданина.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просы к обсуждению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числите состав Избранной Рады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8"/>
          <w:szCs w:val="28"/>
        </w:rPr>
        <w:t>Анализируя тексты, составьте портрет Сильвестра – человека и политического деятеля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йте характеристику А.Адашеву как представителю новой служилой бюрократии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ое влияние оказывали Адашев и Сильвестр на формирование взглядов Ивана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твердите фактами мнение Н.М.Карамзина и В.В.Кобрина о том, что в период действия Избранной Рады в российском государстве проводились прогрессивные реформы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причины обусловили падение Избранной Рады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такой Андрей Курбский? Расскажите о его судьбе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ём суть разногласий между Андреем Курбским и Иваном Грозным? Сторонником какой политической концепции был каждый из них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оценивают историки Н.Карамзин и Н.Костамаров бегство Андрея Курбского? С чьей оценкой Вы согласны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в письмах Ивана Грозного отразилась его идеология? Какие главные ценности отстаивал он в них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йте характеристику деятелей опричнины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альтернативные тенденции централизации страны существовали  в середине 16 века? Чем были представлены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люди требовались власти для осуществления своих планов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ледите отношение Ивана Грозного к религии и церкви во время его царствования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ём Вы видите значение деятельности митрополита Филиппа и такого типа личности в опричную эпоху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ова была реакция народа и господствующего класса на события  опричнины? Определите уровень общественного самосознания в 16 веке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ая литератур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кументы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Хрестоматия по истории России. Т. 1. С древнейших времен до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Сост.: И. В. Бабич, В. Н. Захаров и др. М., 1994. Раздел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имин А. А. Россия на пороге нового времени. М., 197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онов И. Н. Российская цивилизация. .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начало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.в.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Карамзин Н. М. История государства Российского: в 3 кн. М., 1988. Кн. 2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стомаров Н. И. Личность царя Ивана Васильевича Грозного. Любое из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цва Л. А., Юрганов А. Л. История России </w:t>
      </w:r>
      <w:r>
        <w:rPr>
          <w:rFonts w:cs="Arial Narrow" w:ascii="Arial Narrow" w:hAnsi="Arial Narrow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 xml:space="preserve"> в.в. Учебник для 7 кл. М., 1996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Собр. соч.: В 9 т.т. М., 1987. Т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авленко Н. И., Андреев И. Л. Россия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</w:t>
      </w:r>
      <w:r>
        <w:rPr>
          <w:rFonts w:cs="Arial Narrow" w:ascii="Arial Narrow" w:hAnsi="Arial Narrow"/>
          <w:sz w:val="28"/>
          <w:szCs w:val="28"/>
        </w:rPr>
        <w:t xml:space="preserve"> века. М., 1997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брин В. Б. Власть и собственность в средневековой России (</w:t>
      </w: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cs="Arial Narrow" w:ascii="Arial Narrow" w:hAnsi="Arial Narrow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sz w:val="28"/>
          <w:szCs w:val="28"/>
        </w:rPr>
        <w:t xml:space="preserve"> в.в.). М., 1985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брин В. Б. Иван Грозный. М., 1989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ыбаков В. А., Преображенский А. История Отечества. М., 1998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ловьев С. М. Собр. соч.: В 18 кн. М., 1988. Кн. 1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рынников Р. Г. Царство террора. СПб., 1992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рынников Р. Г. Иван Грозный. М., 1975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евский В. О. Курс русской истории. М., 1987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28:00Z</dcterms:created>
  <dc:creator>Stanislav</dc:creator>
  <dc:description/>
  <cp:keywords/>
  <dc:language>en-US</dc:language>
  <cp:lastModifiedBy>Stanislav</cp:lastModifiedBy>
  <dcterms:modified xsi:type="dcterms:W3CDTF">2005-09-24T18:15:00Z</dcterms:modified>
  <cp:revision>5</cp:revision>
  <dc:subject/>
  <dc:title>Семинар №1</dc:title>
</cp:coreProperties>
</file>