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821"/>
      </w:tblGrid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Тема 4. Древний Египет. 1 вариант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Тема 4. Древний Египет. 2 вариант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ка, которую древние египтяне, «роме», именовали своим Отцом,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онго             2) Нил                З) Замбези                 4) Лимпо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лавным занятием древних египтян бы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котоводство        2) ремесло         З) земледелие             4) рыболов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толицей Египта в период его наивысшего расцвета был г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Мемфис         2) Фивы         З) Саис            4) Александ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Железо древние египтяне называли &lt;небесным металлом&gt;, так ка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добывали его высоко в горах               2) железо отливало голубым ц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получали из найденных метеоритов  4) занимались его производством жре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ерны ли следующие утвержд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ласть фараона опиралась на многочисленный чиновничий аппа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Честью для египетского вельможи считалось поцеловать сандалию фарао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ерно только А  2) верно только Б  З) верны оба   4) оба суждения невер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 кому из фараонов-правителей древнего Египта обращена речь бога Амона-Ра «Я дал твоим победам пройти все страны, Я сделал бессильными вторгающихся... Я явился и дал тебе поразить князей финикийских. Я пове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под ноги тебе на высотах их... Я пришел и дал тебе покорить Восток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жосеру            2) Хеопсу            З) Тутмосу III          4) Аменхотепу I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аналы и дороги, пирамиды-гробницы фараонов строили в основ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естьяне           2) рабы            З) ремесленники            4) во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Установите соответствие между правителями древнего Египта и проведенными ими мероприят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ал первую скальную гробни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уществил строительство новой столицы Египта — Ахетат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осстановил культ бога Амона и власть его жрецов, перенес столицу в Ф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роил первую великую ступенчатую пирам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заключил договор с Хеттским царств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ТЕЛИ 1) Джосер  2) Аменхотеп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3) Рамзес II  4) Тутанхам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Богом умирающей и воскресающей природы в древнем Египте почита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ет            2) Анубис             3) Озирис            4) Амон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ыберите природные условия жизни и хозяйствования древних египт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сударство образуется в долине и дельте реки 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Египте было много гор и широкий выход к Средиземному мо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ливы реки приносили на поля плодородный 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ловия природы Египта не благоприятствовали земледел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климат Египта был жаркий и сухой, дожди практически не выпада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ерите правильное сочетание бук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АБВ           2) БВД            3) АБГ           4) А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.              Тема 3. Древний Египет. 1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58"/>
              <w:gridCol w:w="758"/>
              <w:gridCol w:w="759"/>
              <w:gridCol w:w="759"/>
              <w:gridCol w:w="759"/>
              <w:gridCol w:w="759"/>
              <w:gridCol w:w="767"/>
              <w:gridCol w:w="759"/>
              <w:gridCol w:w="759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ДВ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гипетское государство складывае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 верховьях Белого Нила             2) вдоль побережья Средиземного мо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в долине и дельте Нила               4) вдоль берегов Красного мо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авителей древнего Египта называли греческим словом «большой дом»,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аган          2) царь         3) фараон           4) княз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Египетская знать одевалась в тончайшие одежды, сделанные и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шелка          2) льна           3) хлопка           4) шер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роме земледелия египтяне занимались разведением садов. В них рос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мородина, рябина                2) финиковые пальмы, инж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рыжовник, малина               4) кокосовые пальмы и кашта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имволами власти фараонов древнего Египта считали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кипетр и кнут   2) булава и плеть   3) меч и копье   4) держава и колч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Верны ли следующие утвержд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лавным занятием египтян было орошаемое земледе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Всеми работами по возделыванию полей, строительство дамб и отрыванию каналов руководили выборные старейш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ерно только А   2) верно только Б   3) верны оба   4) оба суждения невер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сновную ударную силу войска древнего Египта составля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лоны     2) боевые колесницы     3) тяжелая конница   4) пехотинцы с лу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Установите соответствие между правителями древнего Египта и проведенными ими мероприяти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держал победу над войском Хеттского царства в битве при Кадеш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остроил самую величественную  из пирамид древнего Егип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место бога Амона провозгласил верховным божеством Египта бога Атона, позднее был проклят жрецами Амона и забы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остроил первую ступенчатую пирам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овершил множество походов в Азию, раздвинув границы Египта до реки Евф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Хеопс    2) Тутмо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  3) Аменхотеп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(Эхнатон)     4) Рамзес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Кого из египетских фараонов описывает древний историк: &lt;Путь войску преградили высокий заснеженные горы. За ними поджидала египтян вражеская армия. Краткий путь лежал через горы по узкой, едва проходимой тропе. И фараон встал сам во главе войска, указывая ему путь своими шагам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ети       2) Сенусерта       3) Тутмоса       4) Хаф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Среди верховных божеств, которых почитали египтян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Ваал    Б) Амон-Ра     В) Озирис     Г) Иштар     Д) С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правильное сочетание бу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БВ         2) БВД           3) АБГ          4) АГ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.                  Тема 3. Древний Египет. 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755"/>
              <w:gridCol w:w="755"/>
              <w:gridCol w:w="755"/>
              <w:gridCol w:w="755"/>
              <w:gridCol w:w="755"/>
              <w:gridCol w:w="755"/>
              <w:gridCol w:w="799"/>
              <w:gridCol w:w="755"/>
              <w:gridCol w:w="756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ДВ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0:00Z</dcterms:created>
  <dc:creator>Стас</dc:creator>
  <dc:description/>
  <cp:keywords/>
  <dc:language>en-US</dc:language>
  <cp:lastModifiedBy>Стас</cp:lastModifiedBy>
  <cp:lastPrinted>2007-09-05T17:41:00Z</cp:lastPrinted>
  <dcterms:modified xsi:type="dcterms:W3CDTF">2007-09-05T12:44:00Z</dcterms:modified>
  <cp:revision>6</cp:revision>
  <dc:subject/>
  <dc:title/>
</cp:coreProperties>
</file>