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0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 «Серебряный век» русской культуры».              Вариант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-57" w:right="-57" w:hanging="0"/>
              <w:rPr/>
            </w:pPr>
            <w:r>
              <w:rPr>
                <w:spacing w:val="-3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«Некоронованным королем мировой физиологии» назвал американский ученый У.Б. Кенн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8" w:leader="none"/>
              </w:tabs>
              <w:ind w:left="-57" w:right="-57" w:hanging="0"/>
              <w:rPr/>
            </w:pPr>
            <w:r>
              <w:rPr>
                <w:spacing w:val="-2"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И.П. Павлова;       </w:t>
            </w:r>
            <w:r>
              <w:rPr>
                <w:spacing w:val="-6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И.М. Сеченова;       </w:t>
            </w:r>
            <w:r>
              <w:rPr>
                <w:spacing w:val="-1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И.В. Мичурина;      </w:t>
            </w:r>
            <w:r>
              <w:rPr>
                <w:spacing w:val="-2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К.А. Тимиряз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2.За исследование проблем иммунологии и инфекционных забо</w:t>
              <w:softHyphen/>
              <w:t xml:space="preserve">леваний Нобелевская премия в 1908 г. была присуждена: а)И.П. Павлову;       </w:t>
            </w:r>
            <w:r>
              <w:rPr>
                <w:spacing w:val="-6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И.М. Сеченову;         </w:t>
            </w:r>
            <w:r>
              <w:rPr>
                <w:spacing w:val="-2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И.И. Мечникову;       </w:t>
            </w:r>
            <w:r>
              <w:rPr>
                <w:spacing w:val="-3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Н.И. Пирого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мя этого ученого в начале века обрело мировую известность. Департамент земледелия США напра-вил к нему профессора Ф.Н. Мейера с предложением купить все его коллекции живых растений, но ученый, нуждавшийся мате</w:t>
              <w:softHyphen/>
              <w:t>риально, отказался от предложения. Эти сорта ос</w:t>
              <w:softHyphen/>
              <w:t xml:space="preserve">тались достоянием Росс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ind w:left="-57" w:right="-57" w:hanging="0"/>
              <w:rPr/>
            </w:pPr>
            <w:r>
              <w:rPr>
                <w:spacing w:val="-2"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И.П. Павлов;       </w:t>
            </w:r>
            <w:r>
              <w:rPr>
                <w:spacing w:val="-6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И.В. Мичурин;      </w:t>
            </w:r>
            <w:r>
              <w:rPr>
                <w:spacing w:val="-2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>В.В. Марковский;      г)В.И. Вернад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«Отцом российской авиации» по праву счит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ind w:left="-57" w:right="-57" w:hanging="0"/>
              <w:rPr/>
            </w:pPr>
            <w:r>
              <w:rPr>
                <w:spacing w:val="-3"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К.Э. Циолковский;          </w:t>
            </w:r>
            <w:r>
              <w:rPr>
                <w:spacing w:val="-10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СП. Королев;       </w:t>
            </w:r>
            <w:r>
              <w:rPr>
                <w:spacing w:val="-5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Н.Е. Жуковский;          </w:t>
            </w:r>
            <w:r>
              <w:rPr>
                <w:spacing w:val="-3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И.И. Сикор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еликий русский хирург, создавший и возглавлявший Институт усовершенствования врач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Н.И. Пирогов;          </w:t>
            </w:r>
            <w:r>
              <w:rPr>
                <w:spacing w:val="-5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Н.Ф. Филатов;          в)Н.В. Склифосовский;          </w:t>
            </w:r>
            <w:r>
              <w:rPr>
                <w:spacing w:val="-2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СП. Ботк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еликий русский учёный, чьи учения о биосфере и ноосфере заложили основу эколог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ind w:left="-57" w:right="-57" w:hanging="0"/>
              <w:rPr/>
            </w:pPr>
            <w:r>
              <w:rPr>
                <w:spacing w:val="-2"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СИ. Вавилов;        </w:t>
            </w:r>
            <w:r>
              <w:rPr>
                <w:spacing w:val="-2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П.П. Лазарев;          </w:t>
            </w:r>
            <w:r>
              <w:rPr>
                <w:spacing w:val="-1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>А.Р. Колли;          г)В.И. Вернад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 1903 г. английский физик лорд У. Кельвин (Томпсон) сказал: «Вы, может быть, знаете, что я всю жизнь воевал с Максвеллом, не признавая его светового давления, и вот ваш ученый заставил меня сдаться перед его опытами». Это сказано о создателе первой в России физической шко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П.Н. Лебедев;     </w:t>
            </w:r>
            <w:r>
              <w:rPr>
                <w:spacing w:val="-6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Б.Б. Голицын;          </w:t>
            </w:r>
            <w:r>
              <w:rPr>
                <w:spacing w:val="-2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А.А. Белопольский;      </w:t>
            </w:r>
            <w:r>
              <w:rPr>
                <w:spacing w:val="-2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Н.А. У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Российский меценат, пожертвовавший Москве свою коллекцию, ставшую основой Музея его име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ind w:left="-57" w:right="-57" w:hanging="0"/>
              <w:rPr/>
            </w:pPr>
            <w:r>
              <w:rPr>
                <w:spacing w:val="-3"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П.М. Третьяков;       </w:t>
            </w:r>
            <w:r>
              <w:rPr>
                <w:spacing w:val="-10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А.А. Бахрушин;         </w:t>
            </w:r>
            <w:r>
              <w:rPr>
                <w:spacing w:val="-2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К.С Алексеев;        </w:t>
            </w:r>
            <w:r>
              <w:rPr>
                <w:spacing w:val="-6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СТ. Мороз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Выдающийся российский издатель, чьи учебни</w:t>
              <w:softHyphen/>
              <w:t xml:space="preserve">ки, отрывные календари, издания русских и зарубеж-ных классиков были общеизвестными и общедоступны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57" w:right="-57" w:hanging="0"/>
              <w:rPr/>
            </w:pPr>
            <w:r>
              <w:rPr>
                <w:spacing w:val="-2"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П.П. Сойкин;        </w:t>
            </w:r>
            <w:r>
              <w:rPr>
                <w:spacing w:val="-9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П.П. Рябушинский;       в)И.Д. Сытин;         </w:t>
            </w:r>
            <w:r>
              <w:rPr>
                <w:spacing w:val="-2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А.И. Вильбор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С 1899 по 1904 г. в Петербурге на средства меценатов М.К. Тенишевой и С.И. Мамонтова издавался журнал «Мир ис</w:t>
              <w:softHyphen/>
              <w:t>кусства». Организатором и редактором его был устроитель «Русских сезонов»в Европ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ind w:left="-57" w:right="-57" w:hanging="0"/>
              <w:rPr/>
            </w:pPr>
            <w:r>
              <w:rPr>
                <w:spacing w:val="-3"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П.П. Рябушинский;           </w:t>
            </w:r>
            <w:r>
              <w:rPr>
                <w:spacing w:val="-10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Н.К. Рерих;         </w:t>
            </w:r>
            <w:r>
              <w:rPr>
                <w:spacing w:val="-2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СП. Дягилев;           </w:t>
            </w:r>
            <w:r>
              <w:rPr>
                <w:spacing w:val="-3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А.Н. Бену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«Я повсеградно обэкранен, я повсесердно утвержден». Так рекламировал самого себя талантливый поэт, возглавлявший «Ассоциацию эгофутуристов 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0" w:leader="none"/>
              </w:tabs>
              <w:ind w:left="-57" w:right="-57" w:hanging="0"/>
              <w:rPr/>
            </w:pPr>
            <w:r>
              <w:rPr>
                <w:spacing w:val="-2"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И.В. Северянин;     </w:t>
            </w:r>
            <w:r>
              <w:rPr>
                <w:spacing w:val="-6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О.Э. Мандельштам;     </w:t>
            </w:r>
            <w:r>
              <w:rPr>
                <w:spacing w:val="-2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>Ф.К. Сологуб;     г)Д.С Мережков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Профессор Московского университета, автор книги «Курс русской истории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Н.М. Карамзин;     </w:t>
            </w:r>
            <w:r>
              <w:rPr>
                <w:spacing w:val="-10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В.О. Ключевский;     в)СМ. Соловьев;       </w:t>
            </w:r>
            <w:r>
              <w:rPr>
                <w:spacing w:val="-2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С.Ф. Плато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Одним из зачинателей абстракционизма в России,  автор картины «Черный квадрат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Н.К. Рерих;      </w:t>
            </w:r>
            <w:r>
              <w:rPr>
                <w:spacing w:val="-2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>В.А. Серов;       в)А.Н. Бенуа;      г)К.С. Малеви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Одаренный кинорежиссер, один из зачинателей русской ху</w:t>
              <w:softHyphen/>
              <w:t>дожественной кинематографии (общеизвестны его фильмы «Аэлита», «Процесс о трех миллионах» и др.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Х.Н. Херсонский;       </w:t>
            </w:r>
            <w:r>
              <w:rPr>
                <w:spacing w:val="-2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>И.Н. Ермольев;      в)М.Н. Алейников;       г)Я.А. Протаза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«На месте флигельков восстали небоскребы, И всюду запестрел бесстыдный стиль — модерн...»         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им представителем нового архитектурного стиля — мо</w:t>
              <w:softHyphen/>
              <w:t>дерна — являлся зодч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Ф.О. Шехтель;      </w:t>
            </w:r>
            <w:r>
              <w:rPr>
                <w:spacing w:val="-6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>А.В. Щусев;          в)В.М. Васнецов;        г)К.А. Т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16.«Мы не можем ждать милостей от природы. Взять их у нее -наша задача», -призывал ученый-селекционер:       а)И.В. Мичурин;        </w:t>
            </w:r>
            <w:r>
              <w:rPr>
                <w:spacing w:val="-2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>И.П. Павлов;      в)И.И. Мечников;     г)Н.А. У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Российские ученые, лауреаты Нобелевской премии (1904 и1908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3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И.В. Мичурин и И.М. Сеченов;           </w:t>
            </w:r>
            <w:r>
              <w:rPr>
                <w:spacing w:val="-10"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И.П. Павлов и И.М. Сече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3" w:leader="none"/>
              </w:tabs>
              <w:ind w:left="-57" w:right="-57" w:hanging="0"/>
              <w:rPr/>
            </w:pPr>
            <w:r>
              <w:rPr>
                <w:spacing w:val="-2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И.И. Мечников и И.П. Павлов;            </w:t>
            </w:r>
            <w:r>
              <w:rPr>
                <w:spacing w:val="-3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К.А. Тимирязев и И.В. Мичур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«Человек — это звучит гордо!», — утверждал русский пис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ind w:left="-57" w:right="-57" w:hanging="0"/>
              <w:rPr/>
            </w:pPr>
            <w:r>
              <w:rPr>
                <w:spacing w:val="-2"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Л.Н. Андреев;        </w:t>
            </w:r>
            <w:r>
              <w:rPr>
                <w:spacing w:val="-6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Л.Н. Толстой;        </w:t>
            </w:r>
            <w:r>
              <w:rPr>
                <w:spacing w:val="-2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М. Горький;         </w:t>
            </w:r>
            <w:r>
              <w:rPr>
                <w:spacing w:val="-3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А.П. Чехов.   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Русский летчик, выполнивший 27 августа 1913 г. на самолете «мертвую петлю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ind w:left="-57" w:right="-57" w:hanging="0"/>
              <w:rPr/>
            </w:pPr>
            <w:r>
              <w:rPr>
                <w:spacing w:val="-2"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И.И. Сикорский;       </w:t>
            </w:r>
            <w:r>
              <w:rPr>
                <w:spacing w:val="-6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СА. Данилин;        </w:t>
            </w:r>
            <w:r>
              <w:rPr>
                <w:spacing w:val="-2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>П.Н. Нестеров;       г)В.П. Чк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  <w:tab/>
              <w:t>Этот деятель в 1901 году организовал первые в мире соревнова</w:t>
              <w:softHyphen/>
              <w:t>ния летающих мод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К.Э. Циолковский;     </w:t>
            </w:r>
            <w:r>
              <w:rPr>
                <w:spacing w:val="-6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Н.Е. Жуковский;       </w:t>
            </w:r>
            <w:r>
              <w:rPr>
                <w:spacing w:val="-2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>И.И. Сикорский;     г)П.Н. Несте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Русский народный хор в 1910 г. основ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А.Н. Скрябин;       </w:t>
            </w:r>
            <w:r>
              <w:rPr>
                <w:spacing w:val="-5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СП. Дягилев;        в)М.Е. Пятницкий;        </w:t>
            </w:r>
            <w:r>
              <w:rPr>
                <w:spacing w:val="-2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СИ. Зимин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 «Серебряный век» русской культуры».            Вариант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ёный, создавший учение об условных рефлек</w:t>
              <w:softHyphen/>
              <w:t>сах и удостоенный в 1904 г. Нобелевской прем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И.П. Павлов;        </w:t>
            </w:r>
            <w:r>
              <w:rPr>
                <w:spacing w:val="-6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И.М. Сеченов;       </w:t>
            </w:r>
            <w:r>
              <w:rPr>
                <w:spacing w:val="-2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И.В. Мичурин;      </w:t>
            </w:r>
            <w:r>
              <w:rPr>
                <w:spacing w:val="-3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К.А. Тимиряз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Этот ученый обосновал возможность видоизменения раститель</w:t>
              <w:softHyphen/>
              <w:t>ного мира человеком, его идеи послужили основой для разви</w:t>
              <w:softHyphen/>
              <w:t>тия прикладной ботаники, для практики земледел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И.П. Павлов;          </w:t>
            </w:r>
            <w:r>
              <w:rPr>
                <w:spacing w:val="-6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И.М. Сеченов;      </w:t>
            </w:r>
            <w:r>
              <w:rPr>
                <w:spacing w:val="-2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И.В. Мичурин;      </w:t>
            </w:r>
            <w:r>
              <w:rPr>
                <w:spacing w:val="-3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К.А. Тимиряз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фессор Московского университета, создатель первых в Рос</w:t>
              <w:softHyphen/>
              <w:t>сии аэролабораторий, он был убежден, что человек полетит, опи</w:t>
              <w:softHyphen/>
              <w:t>раясь не на силу мускулов, а на силу своего разум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ind w:left="-57" w:right="-57" w:hanging="0"/>
              <w:rPr/>
            </w:pPr>
            <w:r>
              <w:rPr>
                <w:spacing w:val="-2"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С.А. Чаплыгин;     </w:t>
            </w:r>
            <w:r>
              <w:rPr>
                <w:spacing w:val="-2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П.Н. Лебедев;        </w:t>
            </w:r>
            <w:r>
              <w:rPr>
                <w:spacing w:val="-1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К.Э. Циолковский;      </w:t>
            </w:r>
            <w:r>
              <w:rPr>
                <w:spacing w:val="-2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Н.Е. Жуков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семирно известным театральный псевдоним Станиславский принадлежал  предпринимател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СИ. Мамонтову;         </w:t>
            </w:r>
            <w:r>
              <w:rPr>
                <w:spacing w:val="-6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С.Т. Морозову;         в)П.М. Третьякову;         </w:t>
            </w:r>
            <w:r>
              <w:rPr>
                <w:spacing w:val="-2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К.С Алексее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а Международном конгрессе физиков в 1900 г. этот русский ученый вызвал сенсацию сообщением об установлении им опыт</w:t>
              <w:softHyphen/>
              <w:t>ным путем давления све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П.Н. Лебедев;    </w:t>
            </w:r>
            <w:r>
              <w:rPr>
                <w:spacing w:val="-6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>А.С. Попов;     в)А.А. Белопольский;     г)Н.А. У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осковский предприниматель, чья коллекция кар</w:t>
              <w:softHyphen/>
              <w:t>тин французских импрессионистов украшает Музей изобрази</w:t>
              <w:softHyphen/>
              <w:t>тельных искусств имени А.С Пушки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А.И. Гучков;          </w:t>
            </w:r>
            <w:r>
              <w:rPr>
                <w:spacing w:val="-2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П.М. Третьяков;              </w:t>
            </w:r>
            <w:r>
              <w:rPr>
                <w:spacing w:val="-1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СИ. Щукин;          </w:t>
            </w:r>
            <w:r>
              <w:rPr>
                <w:spacing w:val="-2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Г.Г. Елисе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Этот русский предприниматель был покровителем театрально</w:t>
              <w:softHyphen/>
              <w:t>го искусства. При его активном учас-тии и финансовой помощи был создан Московский Художественный теат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57" w:right="-57" w:hanging="0"/>
              <w:rPr/>
            </w:pPr>
            <w:r>
              <w:rPr>
                <w:spacing w:val="-3"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СИ. Мамонтов;          </w:t>
            </w:r>
            <w:r>
              <w:rPr>
                <w:spacing w:val="-10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СТ. Морозов;          </w:t>
            </w:r>
            <w:r>
              <w:rPr>
                <w:spacing w:val="-2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А.А.Бахрушин;           </w:t>
            </w:r>
            <w:r>
              <w:rPr>
                <w:spacing w:val="-3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В.П. Рябушин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-57" w:right="-57" w:hanging="0"/>
              <w:rPr/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Его талант проявился в партиях Мефистофеля, Ивана Грозного, Бориса Го</w:t>
              <w:softHyphen/>
              <w:t xml:space="preserve">дуно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ind w:left="-57" w:right="-57" w:hanging="0"/>
              <w:rPr/>
            </w:pPr>
            <w:r>
              <w:rPr>
                <w:spacing w:val="-3"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Л.В. Собинов;           </w:t>
            </w:r>
            <w:r>
              <w:rPr>
                <w:spacing w:val="-13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Ф.И. Шаляпин;          </w:t>
            </w:r>
            <w:r>
              <w:rPr>
                <w:spacing w:val="-2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И.С Козловский;        </w:t>
            </w:r>
            <w:r>
              <w:rPr>
                <w:spacing w:val="-7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С Я. Лемеш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-57" w:right="-57" w:hanging="0"/>
              <w:rPr/>
            </w:pPr>
            <w:r>
              <w:rPr>
                <w:spacing w:val="-3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В 1909 г. вышел сборник статей о русской интеллигенции «Вехи», который, по замечанию Г. В. Пле-ханова, сразу приоб</w:t>
              <w:softHyphen/>
              <w:t>рел громкий «успех скандала». В подготовке сборника участвовал филосо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</w:tabs>
              <w:ind w:left="-57" w:right="-57" w:hanging="0"/>
              <w:rPr/>
            </w:pPr>
            <w:r>
              <w:rPr>
                <w:spacing w:val="-2"/>
                <w:sz w:val="18"/>
                <w:szCs w:val="18"/>
              </w:rPr>
              <w:t>а)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. Соловьев;        </w:t>
            </w:r>
            <w:r>
              <w:rPr>
                <w:spacing w:val="-10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Н.А. Бердяев;         </w:t>
            </w:r>
            <w:r>
              <w:rPr>
                <w:spacing w:val="-2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Г. Риккерт;          </w:t>
            </w:r>
            <w:r>
              <w:rPr>
                <w:spacing w:val="-3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3. Фрей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Писатель-реалист участвовал в революционной борьбе соци</w:t>
              <w:softHyphen/>
              <w:t>ал-демократов, писал не только романы, пьесы, но и проклама</w:t>
              <w:softHyphen/>
              <w:t>ции. По мнению Б. Шоу, герои его произведений «несли в себе ре</w:t>
              <w:softHyphen/>
              <w:t>волюцию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ind w:left="-57" w:right="-57" w:hanging="0"/>
              <w:rPr/>
            </w:pPr>
            <w:r>
              <w:rPr>
                <w:spacing w:val="-3"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М. Горький;            </w:t>
            </w:r>
            <w:r>
              <w:rPr>
                <w:spacing w:val="-10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А.П. Чехов;           </w:t>
            </w:r>
            <w:r>
              <w:rPr>
                <w:spacing w:val="-2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И.А. Бунин;         </w:t>
            </w:r>
            <w:r>
              <w:rPr>
                <w:spacing w:val="-3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Л.Н. Толст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Русская балерина, получившая всемирную известность и при</w:t>
              <w:softHyphen/>
              <w:t>зн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ind w:left="-57" w:right="-57" w:hanging="0"/>
              <w:rPr/>
            </w:pPr>
            <w:r>
              <w:rPr>
                <w:spacing w:val="-2"/>
                <w:sz w:val="18"/>
                <w:szCs w:val="18"/>
              </w:rPr>
              <w:t xml:space="preserve">а) </w:t>
            </w:r>
            <w:r>
              <w:rPr>
                <w:sz w:val="18"/>
                <w:szCs w:val="18"/>
              </w:rPr>
              <w:t xml:space="preserve">А. Дункан;          </w:t>
            </w:r>
            <w:r>
              <w:rPr>
                <w:spacing w:val="-6"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 xml:space="preserve">А.В. Нежданова;            </w:t>
            </w:r>
            <w:r>
              <w:rPr>
                <w:spacing w:val="-5"/>
                <w:sz w:val="18"/>
                <w:szCs w:val="18"/>
              </w:rPr>
              <w:t xml:space="preserve">в) </w:t>
            </w:r>
            <w:r>
              <w:rPr>
                <w:sz w:val="18"/>
                <w:szCs w:val="18"/>
              </w:rPr>
              <w:t>И.И. Тарнаги;          г) А.П. Пав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«Это он провел железную дорогу на север, на юг — к Донецким угольным копям. И это он же, ме-ценатствуя, выдвинул Шаляпина, сделал популярным Мусоргского; эту оценку дал К.С Станиславск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СИ. Зимину;          </w:t>
            </w:r>
            <w:r>
              <w:rPr>
                <w:spacing w:val="-2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>СИ. Мамонтову;         в)СТ. Морозову;        г)П.М.Третьяко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Самым крупномасштабным русским ки</w:t>
              <w:softHyphen/>
              <w:t>нопромышленником, открывшим первую отечественную ки</w:t>
              <w:softHyphen/>
              <w:t>нофабрику, бы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А.А. Ханжонков;           </w:t>
            </w:r>
            <w:r>
              <w:rPr>
                <w:spacing w:val="-2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>И.Н. Ермольев;          в)М.Н. Алейников;           г)М. Рейнгард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Выходец из торгово-промышленных кругов Москвы, актер и режиссер Художественного театра со-здал свою театральную систему. Когда его спра</w:t>
              <w:softHyphen/>
              <w:t>шивали, что она значит, он отвечал: «Сама жизнь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Е.П. Карпов;         </w:t>
            </w:r>
            <w:r>
              <w:rPr>
                <w:spacing w:val="-2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>В.И. Немирович-Данченко;       в)К.С. Станиславский;          г)Н.Н. Сине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Известный театральный и художественный деятель, органи</w:t>
              <w:softHyphen/>
              <w:t xml:space="preserve">затор «Русских сезонов» в Париж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СП. Дягилев;      </w:t>
            </w:r>
            <w:r>
              <w:rPr>
                <w:spacing w:val="-2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>СВ. Рахманинов;       в)СИ. Мамонтов;      г)А.А. Бахруш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16.«Я — гений..!», — уверенно восклицал в начале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 эго</w:t>
              <w:softHyphen/>
              <w:t>футурис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А. Блок;       </w:t>
            </w:r>
            <w:r>
              <w:rPr>
                <w:spacing w:val="-6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>Ф. Сологуб;          в)В. Брюсов;        г)И. Северян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«Я ненавижу человечество, Я от него бегу, спеша, Мое единое отечество —Моя пустынная душа». Так описал «Черный квадрат» души поэт К. Бальмонт, а изобразил художник-авангардис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8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К.С Малевич;            </w:t>
            </w:r>
            <w:r>
              <w:rPr>
                <w:spacing w:val="-10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В. В. Кандинский;        </w:t>
            </w:r>
            <w:r>
              <w:rPr>
                <w:spacing w:val="-2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М. Шагал;        </w:t>
            </w:r>
            <w:r>
              <w:rPr>
                <w:spacing w:val="-3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В.Е. Татлин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В 1904 г. начинает выходить «Курс русской истории», автором которого бы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СМ. Соловьев;          </w:t>
            </w:r>
            <w:r>
              <w:rPr>
                <w:spacing w:val="-10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СФ. Платонов;           </w:t>
            </w:r>
            <w:r>
              <w:rPr>
                <w:spacing w:val="-2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П.Н. Милюков;          </w:t>
            </w:r>
            <w:r>
              <w:rPr>
                <w:spacing w:val="-3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В.О. Ключев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В 1910 г. впервые получил образец синтетического каучука уче</w:t>
              <w:softHyphen/>
              <w:t>ны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0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СВ. Лебедев;           </w:t>
            </w:r>
            <w:r>
              <w:rPr>
                <w:spacing w:val="-2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А.Е. Ферсман;          </w:t>
            </w:r>
            <w:r>
              <w:rPr>
                <w:spacing w:val="-1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Г.С. Петров;           </w:t>
            </w:r>
            <w:r>
              <w:rPr>
                <w:spacing w:val="-2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С.Ф. Жемчуж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Художник-баталист, автор панорам «Оборона Севастополя»(1902-1904)и «Бородинская битва»</w:t>
            </w:r>
            <w:r>
              <w:rPr>
                <w:sz w:val="16"/>
                <w:szCs w:val="16"/>
              </w:rPr>
              <w:t>(191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)И.Э. Грабарь;         </w:t>
            </w:r>
            <w:r>
              <w:rPr>
                <w:spacing w:val="-9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М.А. Врубель;         в)В.А. Серов;        </w:t>
            </w:r>
            <w:r>
              <w:rPr>
                <w:spacing w:val="-2"/>
                <w:sz w:val="18"/>
                <w:szCs w:val="18"/>
              </w:rPr>
              <w:t>г)</w:t>
            </w:r>
            <w:r>
              <w:rPr>
                <w:sz w:val="18"/>
                <w:szCs w:val="18"/>
              </w:rPr>
              <w:t>Ф.А. Руб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6"/>
                <w:szCs w:val="16"/>
              </w:rPr>
              <w:t xml:space="preserve">.«Отец российской авиации»: </w:t>
            </w:r>
            <w:r>
              <w:rPr>
                <w:spacing w:val="-3"/>
                <w:sz w:val="16"/>
                <w:szCs w:val="16"/>
              </w:rPr>
              <w:t>а)</w:t>
            </w:r>
            <w:r>
              <w:rPr>
                <w:sz w:val="16"/>
                <w:szCs w:val="16"/>
              </w:rPr>
              <w:t xml:space="preserve">К.Э. Циолковский;   </w:t>
            </w:r>
            <w:r>
              <w:rPr>
                <w:spacing w:val="-10"/>
                <w:sz w:val="16"/>
                <w:szCs w:val="16"/>
              </w:rPr>
              <w:t>б)</w:t>
            </w:r>
            <w:r>
              <w:rPr>
                <w:sz w:val="16"/>
                <w:szCs w:val="16"/>
              </w:rPr>
              <w:t xml:space="preserve">С.П. Королев;   </w:t>
            </w:r>
            <w:r>
              <w:rPr>
                <w:spacing w:val="-5"/>
                <w:sz w:val="16"/>
                <w:szCs w:val="16"/>
              </w:rPr>
              <w:t>в)</w:t>
            </w:r>
            <w:r>
              <w:rPr>
                <w:sz w:val="16"/>
                <w:szCs w:val="16"/>
              </w:rPr>
              <w:t xml:space="preserve">Н.Е. Жуковский;   </w:t>
            </w:r>
            <w:r>
              <w:rPr>
                <w:spacing w:val="-3"/>
                <w:sz w:val="16"/>
                <w:szCs w:val="16"/>
              </w:rPr>
              <w:t>г)</w:t>
            </w:r>
            <w:r>
              <w:rPr>
                <w:sz w:val="16"/>
                <w:szCs w:val="16"/>
              </w:rPr>
              <w:t>И.И.</w:t>
            </w:r>
            <w:r>
              <w:rPr>
                <w:sz w:val="18"/>
                <w:szCs w:val="18"/>
              </w:rPr>
              <w:t xml:space="preserve"> Сикорск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1:00Z</dcterms:created>
  <dc:creator>Ученик</dc:creator>
  <dc:description/>
  <cp:keywords/>
  <dc:language>en-US</dc:language>
  <cp:lastModifiedBy>Екатерина</cp:lastModifiedBy>
  <cp:lastPrinted>2011-10-14T17:31:00Z</cp:lastPrinted>
  <dcterms:modified xsi:type="dcterms:W3CDTF">2013-02-27T12:01:00Z</dcterms:modified>
  <cp:revision>2</cp:revision>
  <dc:subject/>
  <dc:title>Тема  «Серебряный век» русской культуры»</dc:title>
</cp:coreProperties>
</file>