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2"/>
        <w:jc w:val="center"/>
        <w:rPr>
          <w:rFonts w:ascii="Times New Roman" w:hAnsi="Times New Roman" w:cs="Times New Roman"/>
          <w:b/>
          <w:b/>
          <w:bCs/>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 xml:space="preserve">Организации групповой творческой работы учащихся </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bCs/>
          <w:sz w:val="28"/>
          <w:szCs w:val="28"/>
        </w:rPr>
        <w:t>на уроках истории</w:t>
      </w:r>
      <w:r>
        <w:rPr>
          <w:rFonts w:cs="Times New Roman" w:ascii="Times New Roman" w:hAnsi="Times New Roman"/>
          <w:b/>
          <w:sz w:val="28"/>
          <w:szCs w:val="28"/>
        </w:rPr>
        <w:t>»</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овременной школе широко распространены групповые технологии. В.К. Дьяченко считает, что организационная структура групповых способов обучения может быть комбинированной, то есть содержать в себе различные формы: групповую (когда один обучает многих), парную и индивидуальную. Групповой способ обучения прекрасно вписывается в классно-урочную систему. В групповой технологии можно выделить групповую работу (на принципах дифференциации) и межгрупповую (каждая группа имеет свое задание в общей цели). 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 Данная технология позволяет обучать как сильных, так и слабых учеников, в основе подхода к ребенку лежит сотрудничество. Она обеспечивает активность учебного процесса и достижение высокого уровня усвоения содержания, оказывает мощное стимулирующее действие на развитие ребенка. Групповые технологии как коллективная деятельность предполагают: взаимное обогащение знаниями учащихся в группе; организацию совместных действий, ведущую к активизации учебно-познавательных процессов; распределение начальных действий и операций (задается системой заданий); коммуникацию, общение, без которых невозможны распределение, обмен и взаимопонимание, благодаря которым планируются адекватные учебной задаче условия деятельности и выбор соответствующих способов действия; обмен способами действия для решения проблемы; взаимопонимание, которое диктуется характером включения учащихся в совместную деятельность; рефлексию, через которую устанавливается отношение участника к собственному действию и обеспечивается адекватная коррекция этого действия. Главными особенностями организации групповой работы учащихся на уроке являются следу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во-первых</w:t>
      </w:r>
      <w:r>
        <w:rPr>
          <w:rFonts w:cs="Times New Roman" w:ascii="Times New Roman" w:hAnsi="Times New Roman"/>
          <w:sz w:val="24"/>
          <w:szCs w:val="24"/>
        </w:rPr>
        <w:t xml:space="preserve">, класс на данном уроке делится на группы для решения конкретных учебных задач; </w:t>
      </w:r>
    </w:p>
    <w:p>
      <w:pPr>
        <w:pStyle w:val="Normal"/>
        <w:spacing w:lineRule="auto" w:line="240" w:before="0" w:after="0"/>
        <w:jc w:val="both"/>
        <w:rPr/>
      </w:pPr>
      <w:r>
        <w:rPr>
          <w:rFonts w:cs="Times New Roman" w:ascii="Times New Roman" w:hAnsi="Times New Roman"/>
          <w:b/>
          <w:i/>
          <w:sz w:val="24"/>
          <w:szCs w:val="24"/>
        </w:rPr>
        <w:t>во-вторых</w:t>
      </w:r>
      <w:r>
        <w:rPr>
          <w:rFonts w:cs="Times New Roman" w:ascii="Times New Roman" w:hAnsi="Times New Roman"/>
          <w:sz w:val="24"/>
          <w:szCs w:val="24"/>
        </w:rPr>
        <w:t>,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третьих,</w:t>
      </w:r>
      <w:r>
        <w:rPr>
          <w:rFonts w:cs="Times New Roman" w:ascii="Times New Roman" w:hAnsi="Times New Roman"/>
          <w:sz w:val="24"/>
          <w:szCs w:val="24"/>
        </w:rPr>
        <w:t xml:space="preserve"> задания в группе выполняются таким способом, который позволяет учитывать и оценивать индивидуальный вклад каждого члена группы;</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четвертых,</w:t>
      </w:r>
      <w:r>
        <w:rPr>
          <w:rFonts w:cs="Times New Roman" w:ascii="Times New Roman" w:hAnsi="Times New Roman"/>
          <w:sz w:val="24"/>
          <w:szCs w:val="24"/>
        </w:rPr>
        <w:t xml:space="preserve"> состав группы непостоянный, он подбирается с учетом того, чтобы с максимальной эффективностью могли реализоваться учебные возможности каждого члена группы – в зависимости от содержания и характера предстояще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и групп и их состав подбираются по принципу объединения школьников разного уровня обученности, информированности по истории, совместимости учащихся, что позволяет им взаимно дополнять друг друга. 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процессе работы поощряется совместное обсуждение хода и результатов деятельности, обращение за советом друг к другу. При групповой форме работы учащихся на уроке возрастает индивидуальная помощь каждому нуждающемуся в ней ученику со стороны учителя и своих товарищей. Ученик-консультант имеет возможность актуализировать и конкретизировать свои знания по истории, которые приобретают гибкость и закрепляются при объяснении своему однокласснику.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групповой работы проходит несколько этапов: подготовка к выполнению задания, групповая работа и заключительная часть. Подготовка к выполнению группового задания включает в себя постановку познавательной задачи  (проблемной ситуации), инструктаж о последовательности работы, раздачу дидактического материала по группам. Групповая работа предполагает знакомство с материалом, планирование работы в группе, распределение заданий внутри группы, индивидуальное выполнение задания, обсуждение индивидуальных результатов работы в группе, обсуждение общего задания группы (замечания, дополнения, уточнения, обобщения) и подведение итогов группового задания. В заключительной части, на последнем этапе сообщается о результатах работы в группах, анализируется познавательная задача, делается общий вывод о групповой работе и достижении поставленной задачи. Учитель предлагает группе дополнительную информацию. 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если необходимо, оказывает помощь отдельным ученикам или группе в целом. Групповая форма работы на уроке может применяться для решения почти всех основных дидактических задач.</w:t>
      </w:r>
    </w:p>
    <w:p>
      <w:pPr>
        <w:pStyle w:val="Normal"/>
        <w:spacing w:lineRule="auto" w:line="240" w:before="0" w:after="0"/>
        <w:ind w:firstLine="900"/>
        <w:jc w:val="both"/>
        <w:rPr/>
      </w:pPr>
      <w:r>
        <w:rPr>
          <w:rFonts w:cs="Times New Roman" w:ascii="Times New Roman" w:hAnsi="Times New Roman"/>
          <w:sz w:val="24"/>
          <w:szCs w:val="24"/>
        </w:rPr>
        <w:t xml:space="preserve">К разновидностям групповых технологий относится групповой опрос, который проводится с целью повторения и закрепления материала после завершения определенной темы или раздела программы. Во время группового опроса консультант в соответствии с перечнем вопросов спрашивает каждого члена своей группы. При этом ответы ученика комментируют, дополняют и совместно оценивают все члены группы. Вопросы составляются учителем. Такой опрос, организованный в классе, ведется во всех группах одновременно. Беседа происходит вполголоса, чтобы не мешать друг другу. Кроме высокой интенсивности группового опроса, позволяющего в течение урока выявить знания всех без исключения учащихся, эта форма организации коллективной деятельности способствует воспитанию у школьников чувства взаимной требовательности и ответственности за учебу. В системе различных форм групповой познавательной деятельности смотр знаний занимает особое место. В его организации очень важно правильно провести подготовительный период. Время подготовки зависит от содержания смотра, его сложности, уровня знаний и умений учащихся. Класс разбивается на группы по 4-6 человек во главе с консультантом. Если в классе уже сформированы группы (для групповых занятий), целесообразно оставить их в том же составе. Вся подготовка к смотру ведется в этих группах. Учитель заранее составляет перечень вопросов, заданий, практических и других видов работ, которые учащиеся должны повторить в группах во внеурочное время. Учитель в период подготовки работает в основном с консультантами, через них управляя деятельностью групп. Как правило, общественный смотр знаний открывает председатель жюри. Смотру придается торжественный характер. Учащиеся приходят нарядные, помещение украшается, организуется выставка работ учащихся (исторические сочинения, эссе, рефераты, рецензии и т.д.). Расстановка столов в классе необычна. Члены жюри рассаживаются так, чтобы были видны доска и класс. Впереди один ряд столов оставляется свободным – для самостоятельно работающих учащихся. Они сидят по группам со своими консультантами. После торжественного открытия приступает к своим обязанностям ведущий, у которого есть план смотра с указанием видов работ (письменных, устных, графических, задания к текстам документов и т.д.). Часть учеников выполняет работу у доски (хронологические, текстовые таблицы и т.д.), часть – сидя за отдельными столами (работа с текстами документов), часть отвечает с места. После каждого ответа учащиеся с места дополняют его и уточняют. Все ответы и поправки учитываются. Жюри, если сочтет нужным, может задать вопросы отвечающему. На общественном смотре может быть предусмотрена и фронтальная работа, а в программу смотра могут быть включены развлекательные элементы, домашние заготовки (по типу КВНа, игры «Что? Где? Когда?»). Результаты зачитывает перед всем классом председатель жюри. Вместе с индивидуальными оценками комментируется работа группы. Итоги общественного смотра знаний предаются гласности, обсуждаются в педагогическом коллективе школы, а также в органах информации. Групповые технологии позволяют проводить учебные встречи с целью повторения изучаемого материала как на уроке, так и во внеурочное время. Учебная встреча может быть организована между двумя командами параллельных классов или одного класса. Тему встречи определяет учитель. Ее организация состоит из подготовительного периода и самой встречи. Ведет учебную встречу учитель. Встреча протекает по аналогии со смотром, но носит более рабочий характер. Это, по существу, текущий контроль знаний, в котором используются групповые формы.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новидностью учебной встречи является диспут. Организация диспута основана на столкновении разных мнений по наиболее дискуссионной теме. Успех дискуссии во многом определяется темой, которая включает хотя бы две разноречивые позиции. Учитель тщательно продумывает задачи диспута, его течение, возможные варианты, выводы, к которым учащиеся должны прийти в результате обсуждения. Следует соблюдать правила ведения дискуссии. Велика роль ведущего на диспуте. Он обязан предоставлять слово желающим, следить за соблюдением регламента, очередностью выступлений и заботься о том, чтобы накал встречи не спадал до конца. Диспут не требует выставления отметок, принятия решений. Его цель – цель – научиться логично, доказательно отстаивать свою точку зрения, в откровенном споре показать ученикам истинность той или иной позиц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 групповым технологиям следует отнести и многие технологии нетрадиционных уроков, в которых имеет место разделение класса на какие-либо группы. Например: урок-конференция, урок-суд, урок-путешествие, интегрированный урок и др.</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ризис исторического образования выражается не только в крушении старого, но и в рождении нового. Ученые, которые стремятся разработать инновационные технологии, считают, что существует разрыв между тезисами о личностно ориентированном процессе познания и старыми способами организации обучения. Ю.Л. Троицкий подчеркивает, что «в основе этого противоречия лежит недоверие к личности ребенка, к его интеллектуальному потенциалу…Учебник рассчитан на согласие читателей и на воспроизведение заложенных в книгу смыслов, даже если автор предлагает оспорить свои выводы. Ни одни школьный учебник не пишется в расчете на действительное несогласие читателя – ученика». Ученый-методист предлагает инновационную технологию «Дети пишут историю». Ее концепция в том, что школьники работают с документально-методическими комплексам (ДМК) и сами выдвигают те или иные версии исторических событий – сами пишут историю. Например, в 5-м классе детям предлагается написать свой учебник отечественной истории, в котором все тексты, вопросы и задания, иллюстрации, карты, схемы – плод коллективной работы школьников. ДМК составляется по определенным правилам и функционирует как квазипроизведение, т.е. целое поле разных, но равноправных интерпретаций и прочтений. Это позволяет организовать в классе, по мнению Ю.Л. Троицкого, реальный учебный диалог, основным признаком которого является непредсказуемость каждого следующего шага в познавательной деятельности. Если ДМК составлен правильно, то могут возникнуть даже взаимоисключающие версии тех или иных событий. Вместо объяснения или рассказа возникает беседа; особое значение приобретает реплика, иногда свернутая до междометия, иногда развернутая в пространный диалог, который является ответом на чужую реплику и в самом себе содержит предвосхищение речевой реакции собеседников. В основу данной технологии положено развитие исторического мышления, под которым понимается набор мыслительных стратегий, дающих школьнику возможность самостоятельно выстроить интерпретацию тех или иных событий, побороть миф о порождающую историографию благодаря выявлению механизмов миф о порождения и столкновению мифологий. Структура программы зависит не от сюжетно-тематического планирования, а от организации учебной деятельности школьников. Предлагаются четыре рубрики: тема, основные проблемы темы, тексты (ДМК), мыслительные и поведенческие стратегии школьников. Тема – как рубрика программы – утрачивает ту роль, которую играла в традиционном образовании. Набор тем для изучения подвижен и может меняться в зависимости от сюжетных предпочтений учителя. Учитель предлагает такой набор исторических сюжетов и тем, который соответствует его собственным интересам. В этом авторы видят гуманитарность образования. В технологии выделяется рубрика «основные проблемы темы». Задача этой рубрики – ввести учителя в историографическую ситуацию. Оторванность школьного педагога от академической среды диктует необходимость сообщать педагогу, о чем спорят историки. Эта рубрика программы нуждается в постоянном обновлении. Интересные реплики учеников соотносятся с интерпретациями историков. Тексты (ДМК) обеспечивают запуск диалога в классе. Основной принцип технологии – работа с подлинными текстами изучаемой эпохи. Слово «текст» понимается в семиотическом смысле: остатки жилищ, предметы быта, наскальная живопись и т.д. Только в работе с подлинными остатками прошлого может быть сформулирована проблема исторической истины. Вопросы к текстам организуются на двух уровнях: репродуктивном (ответ лежит на поверхности документа) и творческом (школьник должен увидеть скрытые факты, датировать документ, определить круг возможных авторов). Вопросы первого уровня помогают ученику освоить текст, войти в него. Творческий уровень работы с документом предполагает активное привлечение вне текстовой информации, учет формулярного, этикетного, лингвистического, стилистического и прочих пластов изучаем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cs="Arial"/>
      <w:b/>
      <w:bCs/>
      <w:color w:val="199043"/>
      <w:kern w:val="2"/>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199043"/>
      <w:kern w:val="2"/>
      <w:sz w:val="28"/>
      <w:szCs w:val="28"/>
    </w:rPr>
  </w:style>
  <w:style w:type="character" w:styleId="Heading4Char">
    <w:name w:val="Heading 4 Char"/>
    <w:basedOn w:val="Style12"/>
    <w:qFormat/>
    <w:rPr>
      <w:rFonts w:ascii="Times New Roman" w:hAnsi="Times New Roman" w:cs="Times New Roman"/>
      <w:b/>
      <w:bCs/>
      <w:sz w:val="28"/>
      <w:szCs w:val="28"/>
    </w:rPr>
  </w:style>
  <w:style w:type="character" w:styleId="FooterChar">
    <w:name w:val="Footer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2:00Z</dcterms:created>
  <dc:creator>Степанова      </dc:creator>
  <dc:description/>
  <cp:keywords/>
  <dc:language>en-US</dc:language>
  <cp:lastModifiedBy>Екатерина</cp:lastModifiedBy>
  <cp:lastPrinted>2010-02-06T23:10:00Z</cp:lastPrinted>
  <dcterms:modified xsi:type="dcterms:W3CDTF">2013-02-27T15:02:00Z</dcterms:modified>
  <cp:revision>2</cp:revision>
  <dc:subject/>
  <dc:title>Тема «Организации групповой творческой работы учащихся </dc:title>
</cp:coreProperties>
</file>