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0"/>
          <w:szCs w:val="20"/>
        </w:rPr>
        <w:t>Политическая идеология. Роль партий. Избирательные системы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ражданское общество и правовое государство.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.В государстве Т. представительные органы власти формируются следующим образом: 50 % составляют кандидаты, включенные в избирательные списки своих партий и движений, 50 % - из получивших большинство голосов в одномандатных округах. Такой принцип характерен для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) мажоритарной избирательной системы                                             2) пропорциональной избирательной системы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3) прямого делегирования депутатов                                                     4) смешанной избирательной системы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. Одна из задач любой политической партии -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участие в борьбе за власть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ыборы депутатов парламента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ение цен на товары первой необходимости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зимание налогов с населения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3. Во время дискуссии о роли государства в жизни общества гражданин Л. высказался следующим образом: "Государство не должно вмешиваться в развитие социально-экономической сферы, предоставив гражданам предпринимательскую свободу". Приверженцем какой идеологии можно считать гражданина Д.?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) коммунистической           2) социал-демократической              3) либеральной              4) консервативной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.  К признакам тоталитарного режима относя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развитую систему законов, защищающих права личн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регулярное проведение равных и свободных выбор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сподство единой общеобязательной идеолог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роение государственного аппарата по принципу разделения властей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5. Главной особенностью организаций, представляющих граж</w:t>
        <w:softHyphen/>
        <w:t>данское общество, является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ормирование по инициативе государст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тражение в деятельности правительственной программы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оявление инициативной самодеятельности граждан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участие в деятельности государственных органов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6. Верны ли следующие суждения о политических партиях? Общим признаком массовой и кадровой партий является А. наличие у партии руководящих органов. Б. формирование партийных средств массовой информации (газет, телеканалов, Интернет-сайтов).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верно только А          2) верно только Б           3) верны оба суждения 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7. Парламент данной страны формируется из представителей основных политических партий, которые смогли преодо</w:t>
        <w:softHyphen/>
        <w:t>леть семипроцентный избирательный порог. Подберите из приведенных ниже признаков еще один, характерный для избирательной системы данной страны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епутаты представляют весь спектр существующих в стране партий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еста в парламенте распределяются в соответствии с количеством голосов избирателей, которое партия полу</w:t>
        <w:softHyphen/>
        <w:t>чила на выборах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Избиратели голосуют прежде всего за личности канди</w:t>
        <w:softHyphen/>
        <w:t>датов, а потом уже за их политическую программу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ие партии не играют существенной роли при выдвижении кандидатов.</w:t>
      </w:r>
    </w:p>
    <w:p>
      <w:pPr>
        <w:pStyle w:val="TextBody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8. Институтом гражданского общества в РФ являются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0" w:right="431" w:hanging="0"/>
        <w:rPr>
          <w:sz w:val="20"/>
          <w:szCs w:val="20"/>
        </w:rPr>
      </w:pPr>
      <w:r>
        <w:rPr>
          <w:sz w:val="20"/>
          <w:szCs w:val="20"/>
        </w:rPr>
        <w:t>школьные попечительские советы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431" w:hanging="0"/>
        <w:rPr>
          <w:sz w:val="20"/>
          <w:szCs w:val="20"/>
        </w:rPr>
      </w:pPr>
      <w:r>
        <w:rPr>
          <w:sz w:val="20"/>
          <w:szCs w:val="20"/>
        </w:rPr>
        <w:t>представители Президента в федеральных округах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431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40" w:before="0" w:after="0"/>
        <w:ind w:left="0" w:right="431" w:hanging="0"/>
        <w:rPr>
          <w:sz w:val="20"/>
          <w:szCs w:val="20"/>
        </w:rPr>
      </w:pPr>
      <w:r>
        <w:rPr>
          <w:sz w:val="20"/>
          <w:szCs w:val="20"/>
        </w:rPr>
        <w:t>суд по гражданским делам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293" w:leader="none"/>
        </w:tabs>
        <w:spacing w:lineRule="auto" w:line="240" w:before="12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TextBody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1. Установите соответствие между политическими идеологи</w:t>
        <w:softHyphen/>
        <w:t>ями и их базовыми ценностями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БАЗОВЫЕ ЦЕННОСТИ </w:t>
        <w:tab/>
        <w:tab/>
        <w:tab/>
        <w:tab/>
        <w:tab/>
        <w:tab/>
        <w:t xml:space="preserve">     ИДЕОЛОГИЯ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1) индивидуальные права и свободы личности                                                               А) либерализм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неприкосновенность частной собственности                                                               Б) социал - демократия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40" w:right="3980" w:hanging="220"/>
        <w:jc w:val="left"/>
        <w:rPr>
          <w:sz w:val="20"/>
          <w:szCs w:val="20"/>
        </w:rPr>
      </w:pPr>
      <w:r>
        <w:rPr>
          <w:sz w:val="20"/>
          <w:szCs w:val="20"/>
        </w:rPr>
        <w:t>общественная солидарность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44" w:right="3101" w:hanging="221"/>
        <w:jc w:val="left"/>
        <w:rPr>
          <w:sz w:val="20"/>
          <w:szCs w:val="20"/>
        </w:rPr>
      </w:pPr>
      <w:r>
        <w:rPr>
          <w:sz w:val="20"/>
          <w:szCs w:val="20"/>
        </w:rPr>
        <w:t>поддержка неимущих слоев за счет высоких налогов на богатых</w:t>
      </w:r>
    </w:p>
    <w:p>
      <w:pPr>
        <w:pStyle w:val="TextBody"/>
        <w:shd w:fill="auto" w:val="clear"/>
        <w:spacing w:lineRule="auto" w:line="240" w:before="120" w:after="0"/>
        <w:ind w:left="23" w:right="23" w:hanging="0"/>
        <w:rPr>
          <w:sz w:val="20"/>
          <w:szCs w:val="20"/>
        </w:rPr>
      </w:pPr>
      <w:r>
        <w:rPr>
          <w:sz w:val="20"/>
          <w:szCs w:val="20"/>
        </w:rPr>
        <w:t>В2. Найдите в приведенном ниже списке институты гражданс</w:t>
        <w:softHyphen/>
        <w:t>кого общества и обведите цифры, под которыми они указа</w:t>
        <w:softHyphen/>
        <w:t>ны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школьный попечительский совет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управление делами Президента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комитет солдатских матерей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клуб любителей детективного жанра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районный суд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комитет Федерального Собрания</w:t>
      </w:r>
    </w:p>
    <w:p>
      <w:pPr>
        <w:pStyle w:val="TextBody"/>
        <w:shd w:fill="auto" w:val="clear"/>
        <w:spacing w:lineRule="auto" w:line="240" w:before="120" w:after="0"/>
        <w:ind w:left="23" w:right="23" w:hanging="0"/>
        <w:rPr>
          <w:sz w:val="20"/>
          <w:szCs w:val="20"/>
        </w:rPr>
      </w:pPr>
      <w:r>
        <w:rPr>
          <w:sz w:val="20"/>
          <w:szCs w:val="20"/>
        </w:rPr>
        <w:t xml:space="preserve">В3. Прочитайте приведенный ниже текст, в котором ряд слов пропущен. </w:t>
      </w:r>
    </w:p>
    <w:p>
      <w:pPr>
        <w:pStyle w:val="TextBody"/>
        <w:shd w:fill="auto" w:val="clear"/>
        <w:tabs>
          <w:tab w:val="clear" w:pos="708"/>
          <w:tab w:val="left" w:pos="3282" w:leader="underscore"/>
        </w:tabs>
        <w:spacing w:lineRule="auto" w:line="240" w:before="0" w:after="0"/>
        <w:ind w:left="23" w:hanging="0"/>
        <w:rPr/>
      </w:pPr>
      <w:r>
        <w:rPr>
          <w:sz w:val="20"/>
          <w:szCs w:val="20"/>
        </w:rPr>
        <w:t>"Мажоритарная избирательная</w:t>
        <w:tab/>
        <w:t>(1) - порядок определения результатов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2), при котором избранным в тот или иной выборный орган по своему избирательному ___ (3) счи</w:t>
        <w:softHyphen/>
        <w:t>тается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4), набравший предусмотренное законом боль</w:t>
        <w:softHyphen/>
        <w:t>шинство голосов. Большинство бывает разным. Политоло</w:t>
        <w:softHyphen/>
        <w:t>ги различают мажоритарную систему абсолютного и отно</w:t>
        <w:softHyphen/>
        <w:t>сительного большинства. К числу положительных свойств мажоритарной системы относится то, что в ней заложены возможности формиро</w:t>
        <w:softHyphen/>
        <w:t xml:space="preserve">вания эффективно работающего и стабильного ____(5). Она позволяет крупным, хорошо организованным партиям и движениям побеждать на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(6) и создавать однопартийные правительства".</w:t>
      </w:r>
    </w:p>
    <w:p>
      <w:pPr>
        <w:pStyle w:val="TextBody"/>
        <w:shd w:fill="auto" w:val="clear"/>
        <w:spacing w:lineRule="auto" w:line="240" w:before="0" w:after="0"/>
        <w:ind w:left="782" w:right="20" w:hanging="780"/>
        <w:rPr>
          <w:sz w:val="20"/>
          <w:szCs w:val="20"/>
        </w:rPr>
      </w:pPr>
      <w:r>
        <w:rPr>
          <w:rStyle w:val="Style16"/>
          <w:sz w:val="20"/>
          <w:szCs w:val="20"/>
        </w:rPr>
        <w:t>Выберите</w:t>
      </w:r>
      <w:r>
        <w:rPr>
          <w:sz w:val="20"/>
          <w:szCs w:val="20"/>
        </w:rPr>
        <w:t xml:space="preserve"> из предлагаемого списка слова, которые необхо</w:t>
      </w:r>
      <w:r>
        <w:rPr>
          <w:rStyle w:val="Style16"/>
          <w:b w:val="false"/>
          <w:sz w:val="20"/>
          <w:szCs w:val="20"/>
        </w:rPr>
        <w:t>димо</w:t>
      </w:r>
      <w:r>
        <w:rPr>
          <w:sz w:val="20"/>
          <w:szCs w:val="20"/>
        </w:rPr>
        <w:t xml:space="preserve"> вставить в пропуски. </w:t>
      </w:r>
    </w:p>
    <w:p>
      <w:pPr>
        <w:pStyle w:val="TextBody"/>
        <w:shd w:fill="auto" w:val="clear"/>
        <w:spacing w:lineRule="auto" w:line="240" w:before="0" w:after="0"/>
        <w:ind w:left="782" w:right="20" w:hanging="780"/>
        <w:rPr/>
      </w:pPr>
      <w:r>
        <w:rPr>
          <w:rStyle w:val="Style16"/>
          <w:b w:val="false"/>
          <w:sz w:val="20"/>
          <w:szCs w:val="20"/>
        </w:rPr>
        <w:t>А)</w:t>
      </w:r>
      <w:r>
        <w:rPr>
          <w:rStyle w:val="Style16"/>
          <w:sz w:val="20"/>
          <w:szCs w:val="20"/>
        </w:rPr>
        <w:t xml:space="preserve"> </w:t>
      </w:r>
      <w:r>
        <w:rPr>
          <w:sz w:val="20"/>
          <w:szCs w:val="20"/>
        </w:rPr>
        <w:t>власть     Б) система       В) округ    Г) движение    Д) кандидат    Е) голосование    Ж) правительство    3) выборы    И) наука</w:t>
      </w:r>
    </w:p>
    <w:p>
      <w:pPr>
        <w:pStyle w:val="TextBody"/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1. В ходе кампании по выборам главы областной админист</w:t>
        <w:softHyphen/>
        <w:t>рации один из кандидатов, зарегистрированный избиратель</w:t>
        <w:softHyphen/>
        <w:t>ной комиссией, был снят с предвыборной гонки. Суд оста</w:t>
        <w:softHyphen/>
        <w:t>вил решение Избиркома в силе. Какими законными основа</w:t>
        <w:softHyphen/>
        <w:t>ниями (укажите не менее трех) могла руководствоваться Избирательная комиссия при отстранении кандидата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тическая идеология. Роль партий. Избирательные системы. Гражданское общество и правовое государство.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1. Признак, отличающий пропорциональную избирательную систему, от иных систем -</w:t>
      </w:r>
    </w:p>
    <w:p>
      <w:pPr>
        <w:pStyle w:val="TextBody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1) выдвижение кандидатов списком от политических партий      2) возможность самовыдвижения кандидатов в депутаты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3) голосование за кандидатов по одномандатным округам           4) победа кандидата, получившего на выборах большинство голосо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2. Политическая партия участвовала в выборах по пропорциональной избирательной системе. Какая дополнительная информация позволит сделать вывод о том, что данная партия стала правящей?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1) Партия провела своих кандидатов в парламент и сформировала фракцию.</w:t>
      </w:r>
    </w:p>
    <w:p>
      <w:pPr>
        <w:pStyle w:val="TextBody"/>
        <w:shd w:fill="auto" w:val="clear"/>
        <w:tabs>
          <w:tab w:val="clear" w:pos="708"/>
          <w:tab w:val="left" w:pos="480" w:leader="none"/>
          <w:tab w:val="left" w:pos="5090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2) Партия получила несколько парламентских комитетов под свой контроль.</w:t>
      </w:r>
    </w:p>
    <w:p>
      <w:pPr>
        <w:pStyle w:val="TextBody"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3) Партия получила возможность реализовать в правительственных политических решениях свою программу.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4) Партия получила возможность вести предвыборную агитацию на страницах центральных газет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3. Главная особенность организаций, представляющих гражданское общество, -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оявление инициативной самодеятельности граждан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ражение в деятельности правительственной программ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88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ормирование по инициативе государ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участие в деятельности государственных органов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590" w:leader="hyphen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Во время дискуссии о роли государства в жизни общества  гражданин Т. высказался следующим образом: "Государство должно опираться на мудрые традиции предков, поддерживать устои патриархальной семьи, укреплять позиции религии и церкви в обществе". Приверженцем какой идеологии можно считать гражданина Т.?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800" w:hanging="0"/>
        <w:jc w:val="left"/>
        <w:rPr/>
      </w:pPr>
      <w:r>
        <w:rPr>
          <w:sz w:val="20"/>
          <w:szCs w:val="20"/>
        </w:rPr>
        <w:t>1) коммунистической         2) социал-демократической           3) либеральной         4) консервативной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В программе политической партии записано: "Частная соб</w:t>
        <w:softHyphen/>
        <w:t>ственность, равенство возможностей, свобода предприни</w:t>
        <w:softHyphen/>
        <w:t>мательской деятельности, невмешательство государства и рыночную экономику - ведущие ценности партии". Какой идеологии придерживается данная партия?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) коммунистической         2) социал-демократической           3) либеральной         4) консервативной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6. Какое из приведенных суждений верно?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ласть в тоталитарном государстве основывается прежде всего на легально-правовых основах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емократическое государство вводит обязательную го</w:t>
        <w:softHyphen/>
        <w:t>сударственную цензуру СМ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нцип разделения и независимости властей не соот</w:t>
        <w:softHyphen/>
        <w:t>ветствует демократическим принципам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>
          <w:sz w:val="20"/>
          <w:szCs w:val="20"/>
        </w:rPr>
        <w:t>Правовое современное государство обязательно пред</w:t>
        <w:softHyphen/>
        <w:t>полагает осуществление принципа народного суверенитета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7. Какое из приведенных определений соответствует исклю</w:t>
        <w:softHyphen/>
        <w:t>чительно понятию "правовое государство"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о, в котором реализован принцип разделения и независимости властей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о, в котором принимаются законы и собира</w:t>
        <w:softHyphen/>
        <w:t>ются налог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о, которое проводит независимую внешнюю политику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о, в котором признается двойное гражданство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8. В стране прошли выборы депутатов законодательного со</w:t>
        <w:softHyphen/>
        <w:t>брания. Было избрано 450 депутатов. Какая дополнитель</w:t>
        <w:softHyphen/>
        <w:t>ная информация позволит сделать вывод о том, что выбо</w:t>
        <w:softHyphen/>
        <w:t>ры проходили по смешанной избирательной системе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избирательные права имеют все граждане, достигшие 18-летнего возраст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лосование проводится на избирательных участках по месту жительств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 день голосования было запрещено проводить предвы</w:t>
        <w:softHyphen/>
        <w:t>борную агитацию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hanging="0"/>
        <w:jc w:val="left"/>
        <w:rPr/>
      </w:pPr>
      <w:r>
        <w:rPr>
          <w:sz w:val="20"/>
          <w:szCs w:val="20"/>
        </w:rPr>
        <w:t>половина депутатов избиралась по одномандатным ок</w:t>
        <w:softHyphen/>
        <w:t>ругам, половина - по партийным спискам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В1. Установите соответствие между типами избирательных си</w:t>
        <w:softHyphen/>
        <w:t>стем и их конкретными признаками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ПРИЗНАКИ                                                                                                                            ТИПЫ ИЗБИРАТЕЛЬНЫХ СИСТЕМ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19" w:leader="none"/>
        </w:tabs>
        <w:spacing w:lineRule="auto" w:line="240" w:before="0" w:after="0"/>
        <w:ind w:left="0" w:hanging="0"/>
        <w:jc w:val="left"/>
        <w:rPr/>
      </w:pPr>
      <w:r>
        <w:rPr>
          <w:sz w:val="20"/>
          <w:szCs w:val="20"/>
        </w:rPr>
        <w:t>для проведения выборов создается единый общефедеральный округ                                        А) мажоритарна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ля прохождения политических партий в парламент устанавливается                                      Б) пропорциональная</w:t>
      </w:r>
    </w:p>
    <w:p>
      <w:pPr>
        <w:pStyle w:val="TextBody"/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збирательный порог, определенное количество голосов избирателей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hanging="0"/>
        <w:jc w:val="left"/>
        <w:rPr/>
      </w:pPr>
      <w:r>
        <w:rPr>
          <w:sz w:val="20"/>
          <w:szCs w:val="20"/>
        </w:rPr>
        <w:t>голосование проводится по одномандатным округам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беду одерживает кандидат, получивший большинство голосо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2. Найдите в приведенном ниже списке признаки, которые от</w:t>
        <w:softHyphen/>
        <w:t xml:space="preserve">личают демократическое государство от иных государств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1) многопартийность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свободная печать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ая цензура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сбор налогов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люрализм мнений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наличие армии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В3. Прочитайте приведенный ниже текст, в котором ряд слов пропущен.</w:t>
      </w:r>
    </w:p>
    <w:p>
      <w:pPr>
        <w:pStyle w:val="TextBody"/>
        <w:shd w:fill="auto" w:val="clear"/>
        <w:tabs>
          <w:tab w:val="clear" w:pos="708"/>
          <w:tab w:val="left" w:pos="3104" w:leader="underscor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Большое распространение в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(1) получила классифика</w:t>
        <w:softHyphen/>
        <w:t xml:space="preserve">ция, выделяющая в зависимости от оснований и условий приобретения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(2)  кадровые и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(3) партии. Первые отличаются тем, что они формируются вокруг группы по</w:t>
        <w:softHyphen/>
        <w:t xml:space="preserve">литических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(4), а основой их строения является коми</w:t>
        <w:softHyphen/>
        <w:t>тет активистов. Кадровые партии формируются обычно "сверху" на базе различных парламентских фракций, объе</w:t>
        <w:softHyphen/>
        <w:t>динений партийной бюрократии. Такие партии обычно ак</w:t>
        <w:softHyphen/>
        <w:t>тивизируют свою деятельность только во время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(5). Другие партии представляют собой централизованные, хо</w:t>
        <w:softHyphen/>
        <w:t>рошо дисциплинированные организации. Большое значение в них придается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(6) единству членов партии. Такие партии чаще всего формируются "снизу", на основе проф</w:t>
        <w:softHyphen/>
        <w:t>союзных и иных общественных движений, отражающих интересы различных социальных групп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Выберите</w:t>
      </w:r>
      <w:r>
        <w:rPr>
          <w:sz w:val="20"/>
          <w:szCs w:val="20"/>
        </w:rPr>
        <w:t xml:space="preserve"> из предлагаемого списка слова, которые необхо</w:t>
        <w:softHyphen/>
        <w:t xml:space="preserve">димо вставить в пропуски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А)идеологический   Б)общественный   В)выборы   Г)избирательный  Д)лидер  Е)членство  Ж)массовый   3)политология    И)групп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С1. В день выборов депутатов Государственной Думы у изби</w:t>
        <w:softHyphen/>
        <w:t>рательных участков производилась раздача листовок и пользу одного из кандидатов. Как вы оцениваете приведен</w:t>
        <w:softHyphen/>
        <w:t>ный пример с точки зрения российского законодательства о выборах? По каким правилам (укажите не менее трех) должна вестись предвыборная кампания кандидатов в де</w:t>
        <w:softHyphen/>
        <w:t>путаты?</w:t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Основной текст + Полужирный"/>
    <w:basedOn w:val="BodyTextChar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300" w:after="300"/>
      <w:ind w:hanging="580"/>
      <w:jc w:val="both"/>
    </w:pPr>
    <w:rPr>
      <w:rFonts w:ascii="Times New Roman" w:hAnsi="Times New Roman" w:cs="Times New Roman"/>
      <w:spacing w:val="-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1:00Z</dcterms:created>
  <dc:creator>Ученик</dc:creator>
  <dc:description/>
  <cp:keywords/>
  <dc:language>en-US</dc:language>
  <cp:lastModifiedBy>Екатерина</cp:lastModifiedBy>
  <dcterms:modified xsi:type="dcterms:W3CDTF">2013-02-27T13:11:00Z</dcterms:modified>
  <cp:revision>2</cp:revision>
  <dc:subject/>
  <dc:title>Политическая идеология</dc:title>
</cp:coreProperties>
</file>