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Общество и человек»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1. Ученые определяют общество как</w:t>
      </w:r>
    </w:p>
    <w:p>
      <w:pPr>
        <w:sectPr>
          <w:type w:val="nextPage"/>
          <w:pgSz w:w="11906" w:h="16838"/>
          <w:pgMar w:left="567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1)  многообразие форм и проявлений живой природы</w:t>
        <w:br/>
        <w:t>2) совокупность природных и социальных сил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) обособившуюся от природы часть мира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rStyle w:val="8"/>
          <w:b w:val="false"/>
          <w:sz w:val="20"/>
          <w:szCs w:val="20"/>
        </w:rPr>
        <w:t>4) вес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кружающий человека мир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2. Существуют различные значения понятия «общество».Под обществом в узком смысле понимают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1) форму государственного устройства</w:t>
        <w:br/>
        <w:t>2) деятельность людей по созданию благ и услуг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) способ осуществления власти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4) определенный этап исторического развития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. Существуют различные значения понятия «общество».Под обществом в узком смысле понимают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1) промышленность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2) идеологию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) мораль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4) семью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4. Верны ли следующие суждения об обществе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А. Взаимодействие людей в обществе осуществляется различными способами и в разных формах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Б. Общество представляет собой неотъемлемую часть природы,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1) верно только А           2) верно только Б            3) верны оба суждения          4) оба суждения неверны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 xml:space="preserve">5. Загрязнение воды и воздуха, вызванное выходом из строя очистных сооружений на химическом комбинате в город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служит примером взаимосвязи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цивилизации и культуры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общества и природы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морали и прав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87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науки и техники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6. Какой пример иллюстрирует влияние природы на дея</w:t>
        <w:softHyphen/>
        <w:t>тельность людей?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затопление нескольких улиц города во время наводнения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загрязнение воздуха выхлопными газами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разведение лебедей в городском пруду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административное ограничение ловли некоторых видов рыб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7. Какой пример иллюстрирует влияние природы на дея</w:t>
        <w:softHyphen/>
        <w:t>тельность людей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left="720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затопление нескольких улиц города во время наводнения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720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загрязнение воздуха выхлопными газами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720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разведение лебедей в городском пруду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720" w:hanging="7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административное ограничение ловли некоторых видов рыб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8. Верны ли следующие суждения о взаимосвязи общества и природы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. Общество развивается изолированно от природы. 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Б. Люди, живущие в разных природных условиях, могут раз</w:t>
        <w:softHyphen/>
        <w:t>личаться образом жизни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bookmarkStart w:id="0" w:name="bookmark3"/>
      <w:r>
        <w:rPr>
          <w:sz w:val="20"/>
          <w:szCs w:val="20"/>
        </w:rPr>
        <w:t>1) верно только А           2) верно только Б            3) верны оба суждения          4) оба суждения неверны</w:t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1" w:name="bookmark3"/>
      <w:r>
        <w:rPr>
          <w:rFonts w:cs="Times New Roman" w:ascii="Times New Roman" w:hAnsi="Times New Roman"/>
          <w:b/>
          <w:sz w:val="20"/>
          <w:szCs w:val="20"/>
          <w:u w:val="single"/>
        </w:rPr>
        <w:t>Прочтите текст и выполните задания 9.1-9.6</w:t>
      </w:r>
      <w:bookmarkEnd w:id="1"/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В эпоху зарождения культуры только образ окружающей человека природы формировал его душу. Один и тот же ритм шел через его чувства и через шелест леса. Его образ жизни, его раз</w:t>
        <w:softHyphen/>
        <w:t>витие, его одежда как бы прилагались к окружающим полям и лесам. В мыслях народа откладывались впечатления, производи</w:t>
        <w:softHyphen/>
        <w:t>мые природой, климатом, рельефом. Еще Гете замечал, что чело</w:t>
        <w:softHyphen/>
        <w:t>век, живущий среди могучих и мрачных дубов, имеет совсем другое мироощущение, чем человек, обитающий среди легко</w:t>
        <w:softHyphen/>
        <w:t>мысленных березок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 мере роста населения и необходимости производить все больше и больше пищи отношение к природе начинает ме</w:t>
        <w:softHyphen/>
        <w:t>няться. Природа становится главным объектом эксплуатации, уже несколько тысячелетий ведется все более усиливающееся масштабное, планетарное теперь наступление на природу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/>
      </w:pPr>
      <w:r>
        <w:rPr>
          <w:sz w:val="20"/>
          <w:szCs w:val="20"/>
        </w:rPr>
        <w:t>Одной из главных причин развития европейской науки было «расколдовывание» природы - изгнание из нее всех таинст</w:t>
        <w:softHyphen/>
        <w:t>венных, необъяснимых факторов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/>
      </w:pPr>
      <w:r>
        <w:rPr>
          <w:sz w:val="20"/>
          <w:szCs w:val="20"/>
        </w:rPr>
        <w:t>Насилие над природой, ее разрушение дошло до такой степени, что уже угрожает самому существованию человека. Во всем мире уничтожено более половины пахотного слоя, который восстанавливается 700-800 лет, океан уже плохо справляется с загрязнением, в печени пингвинов найдена ртуть, загазованность атмосферы достигла такой величины, что начали таять ледники, все крупные города окружены огромными свалками мусора, ко</w:t>
        <w:softHyphen/>
        <w:t>торые непрерывно увеличиваются&lt;...&gt;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Человеку пора срочно менять свое отношение к природе: нужно, чтобы природа снова стала для всех такой же культурной ценностью, какой она была прежде, в древности. Человек должен радикально пересмотреть свои потребности, избавиться от своих вредных для него самого и для природы привычек, перестать производить массу товаров и продуктов, без которых в принципе легко обойтись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9.1. Составьте план текста. Для этого выделите основные смысловые фрагменты текста и озаглавьте каждый из них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9.2. Как природа воздействует на человека и общество? Ис</w:t>
        <w:softHyphen/>
        <w:t>пользуя содержание текста, укажите два проявления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9.3. Как в тексте характеризуется современное состояние отношений общества и природы? Приведите две харак</w:t>
        <w:softHyphen/>
        <w:t>теристики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9.4. Как вы понимаете связь развития европейской науки с «расколдовыванием» природы? С опорой на знания обществоведческого курса и содержание текста дайте три объяснения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9.5. Некоторые проблемы существования современного человечества, представляющие угрозу его выживанию, называют глобальными. Проявления какой глобальной проблемы приведены в тексте? Найдите в тексте предложение, подтверждающее глобальный характер этой проблемы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9.6. Как вы понимаете отношение автора текста к современному этапу взаимодействия общества и природы? Разделяете ли вы это отношение? Что в вашем населенном пункте делается для восстановления природной среды?</w:t>
        <w:br/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10. Какие из перечисленных терминов используются, в первую очередь, при описании социальной структуры общества?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лемена, народности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республика, монархия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наука, образование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редприятия, банки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11. Правительство страны ограничило ввоз иностранных автомобилей. К каким сферам общественной жизни относится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экономической и социальной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литической и экономической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оциальной и духовной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экономической и духовной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12. Какие из перечисленных терминов используются, в первую</w:t>
        <w:br/>
        <w:t>очередь, при описании экономической сферы общества?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классы, страты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избиратели, выборы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мораль, красота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284" w:leader="none"/>
          <w:tab w:val="left" w:pos="735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издержки, прибыль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13. Предприниматель финансировал организацию художественной выставки. К каким сферам общественной жизни относится данный факт?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экономической и социальной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литической и экономической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оциальной и духовной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экономической и духовной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14. Установите соответствие между фактами и сферами общественной жизни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3"/>
      </w:tblGrid>
      <w:tr>
        <w:trPr>
          <w:trHeight w:val="10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18pt"/>
                <w:spacing w:val="0"/>
                <w:sz w:val="18"/>
                <w:szCs w:val="18"/>
              </w:rPr>
              <w:t>ФАКТЫ</w:t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А. оказание парикмахерских услуг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олнение симфонического концерт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изводство автомобилей</w:t>
            </w:r>
          </w:p>
          <w:p>
            <w:pPr>
              <w:pStyle w:val="NoSpacing"/>
              <w:rPr>
                <w:rStyle w:val="18pt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иобретение загородного 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18pt"/>
                <w:spacing w:val="0"/>
                <w:sz w:val="18"/>
                <w:szCs w:val="18"/>
              </w:rPr>
              <w:t>СФЕРЫ ОБЩЕСТВЕННОЙ ЖИЗ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уховная</w:t>
            </w:r>
          </w:p>
          <w:p>
            <w:pPr>
              <w:pStyle w:val="NoSpacing"/>
              <w:rPr>
                <w:rStyle w:val="18pt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экономическа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602" w:leader="none"/>
        </w:tabs>
        <w:spacing w:lineRule="auto" w:line="240" w:before="0" w:after="0"/>
        <w:ind w:hanging="0"/>
        <w:contextualSpacing/>
        <w:jc w:val="left"/>
        <w:rPr>
          <w:rStyle w:val="18pt"/>
          <w:sz w:val="20"/>
          <w:szCs w:val="20"/>
          <w:vertAlign w:val="subscript"/>
        </w:rPr>
      </w:pPr>
      <w:r>
        <w:rPr/>
      </w:r>
    </w:p>
    <w:p>
      <w:pPr>
        <w:pStyle w:val="211"/>
        <w:shd w:fill="auto" w:val="clear"/>
        <w:spacing w:lineRule="auto" w:line="240" w:before="0" w:after="0"/>
        <w:contextualSpacing/>
        <w:rPr/>
      </w:pPr>
      <w:bookmarkStart w:id="2" w:name="bookmark11"/>
      <w:r>
        <w:rPr>
          <w:sz w:val="20"/>
          <w:szCs w:val="20"/>
          <w:u w:val="single"/>
        </w:rPr>
        <w:t>Прочитайте текст. Проанализируйте данные диаграммы и вы</w:t>
        <w:softHyphen/>
        <w:t>полните задания 15 и 16.</w:t>
      </w:r>
      <w:bookmarkEnd w:id="2"/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В</w:t>
      </w:r>
      <w:r>
        <w:rPr>
          <w:rStyle w:val="6"/>
          <w:spacing w:val="-1"/>
          <w:sz w:val="20"/>
          <w:szCs w:val="20"/>
        </w:rPr>
        <w:t xml:space="preserve"> </w:t>
      </w:r>
      <w:r>
        <w:rPr>
          <w:rStyle w:val="6"/>
          <w:b w:val="false"/>
          <w:spacing w:val="-1"/>
          <w:sz w:val="20"/>
          <w:szCs w:val="20"/>
        </w:rPr>
        <w:t>стран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социологической службой был проведен опрос </w:t>
      </w:r>
      <w:r>
        <w:rPr>
          <w:rStyle w:val="6"/>
          <w:spacing w:val="-1"/>
          <w:sz w:val="20"/>
          <w:szCs w:val="20"/>
        </w:rPr>
        <w:t>совершеннолетних</w:t>
      </w:r>
      <w:r>
        <w:rPr>
          <w:sz w:val="20"/>
          <w:szCs w:val="20"/>
        </w:rPr>
        <w:t xml:space="preserve"> граждан. Им задавали вопрос: «Что является </w:t>
      </w:r>
      <w:r>
        <w:rPr>
          <w:rStyle w:val="6"/>
          <w:b w:val="false"/>
          <w:spacing w:val="-1"/>
          <w:sz w:val="20"/>
          <w:szCs w:val="20"/>
        </w:rPr>
        <w:t>основны</w:t>
      </w:r>
      <w:r>
        <w:rPr>
          <w:rStyle w:val="6"/>
          <w:spacing w:val="-1"/>
          <w:sz w:val="20"/>
          <w:szCs w:val="20"/>
        </w:rPr>
        <w:t>м</w:t>
      </w:r>
      <w:r>
        <w:rPr>
          <w:sz w:val="20"/>
          <w:szCs w:val="20"/>
        </w:rPr>
        <w:t xml:space="preserve"> социальным последствием научно-технической рево</w:t>
        <w:softHyphen/>
        <w:t>лю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TP</w:t>
      </w:r>
      <w:r>
        <w:rPr>
          <w:sz w:val="20"/>
          <w:szCs w:val="20"/>
        </w:rPr>
        <w:t>)?»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840</wp:posOffset>
            </wp:positionH>
            <wp:positionV relativeFrom="paragraph">
              <wp:posOffset>59690</wp:posOffset>
            </wp:positionV>
            <wp:extent cx="1256665" cy="1137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езультаты опроса представлены в диаграм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81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0"/>
          <w:szCs w:val="20"/>
        </w:rPr>
        <w:t>Человек стал более зависим от благ цивилизации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bookmarkStart w:id="3" w:name="bookmark13"/>
      <w:r>
        <w:rPr>
          <w:sz w:val="20"/>
          <w:szCs w:val="20"/>
        </w:rPr>
        <w:t xml:space="preserve">                                                                  ■ </w:t>
      </w:r>
      <w:r>
        <w:rPr>
          <w:sz w:val="20"/>
          <w:szCs w:val="20"/>
        </w:rPr>
        <w:t>Повышаются требования к</w:t>
      </w:r>
      <w:bookmarkEnd w:id="3"/>
      <w:r>
        <w:rPr>
          <w:sz w:val="20"/>
          <w:szCs w:val="20"/>
        </w:rPr>
        <w:t xml:space="preserve"> квалификации работника</w:t>
        <w:br/>
        <w:t xml:space="preserve">                                                                     Возрастает роль научных знаний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□ </w:t>
      </w:r>
      <w:r>
        <w:rPr>
          <w:sz w:val="20"/>
          <w:szCs w:val="20"/>
        </w:rPr>
        <w:t>Повышается безопасность</w:t>
      </w:r>
      <w:r>
        <w:rPr>
          <w:rStyle w:val="6"/>
          <w:spacing w:val="-1"/>
          <w:sz w:val="20"/>
          <w:szCs w:val="20"/>
        </w:rPr>
        <w:t xml:space="preserve"> гру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8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явились новые виды заболеваний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15. Найдите в приведенном списке выводы, которые можно сделать на основе диаграммы, и запишите в строку ответа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цифры, под которыми они указан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0"/>
          <w:szCs w:val="20"/>
        </w:rPr>
        <w:t>Большинство опрошенных указывает на повышение безопасности труда как основное следствие НТР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0"/>
          <w:szCs w:val="20"/>
        </w:rPr>
        <w:t>Более четверти опрошенных разделяет мнение о том, что человек стал более зависимым от благ цивилиз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0"/>
          <w:szCs w:val="20"/>
        </w:rPr>
        <w:t>Мнение о том, что повышаются требования к квалификации работника, наиболее популярно среди опрошенны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0"/>
          <w:szCs w:val="20"/>
        </w:rPr>
        <w:t>Наименьший процент опрошенных разделяет мнение о том, что возрастает роль научных знан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0"/>
          <w:szCs w:val="20"/>
        </w:rPr>
        <w:t>Примерно одинаковый процент опрошенных считает, что в результате НТР появились новые виды заболеваний, и то,</w:t>
        <w:br/>
        <w:t>что возрастает зависимость человека от благ цивилизации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16. Результаты опроса, отраженные в диаграмме, были опуб</w:t>
        <w:softHyphen/>
        <w:t>ликованы и прокомментированы в СМИ. Какие из приве</w:t>
        <w:softHyphen/>
        <w:t>денных ниже выводов непосредственно вытекают из полученной в ходе опроса информации?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Граждане практически не видят никаких положительных по</w:t>
        <w:softHyphen/>
        <w:t>следствий НТР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0"/>
          <w:szCs w:val="20"/>
        </w:rPr>
        <w:t xml:space="preserve">Ещё рано делать выводы по поводу влияния НТР на жизнь жителей страны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В обществе нет однозначного мнения по поводу социальных последствий НТР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  <w:tab w:val="left" w:pos="478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Люди имеют представление о негативных последствиях НТР для обществ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0"/>
          <w:szCs w:val="20"/>
        </w:rPr>
        <w:t xml:space="preserve">НТР в стране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прошла незаметно.</w:t>
      </w:r>
    </w:p>
    <w:p>
      <w:pPr>
        <w:pStyle w:val="TextBody"/>
        <w:shd w:fill="auto" w:val="clear"/>
        <w:tabs>
          <w:tab w:val="clear" w:pos="708"/>
          <w:tab w:val="left" w:pos="319" w:leader="hyphen"/>
          <w:tab w:val="left" w:pos="730" w:leader="hyphen"/>
        </w:tabs>
        <w:spacing w:lineRule="auto" w:line="240" w:before="12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319" w:leader="hyphen"/>
          <w:tab w:val="left" w:pos="730" w:leader="hyphen"/>
        </w:tabs>
        <w:spacing w:lineRule="auto" w:line="240" w:before="120" w:after="0"/>
        <w:ind w:hanging="0"/>
        <w:contextualSpacing/>
        <w:jc w:val="left"/>
        <w:rPr/>
      </w:pPr>
      <w:r>
        <w:rPr>
          <w:sz w:val="20"/>
          <w:szCs w:val="20"/>
        </w:rPr>
        <w:t>17. Наблюдающийся в современном мире процесс сближения социально-экономических, политических и культурных процессов различных стран и формирование единого человечества ученые-обществоведы называют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цивилизацией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глобальной проблемой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национальной интеграцией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глобализацией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2" w:space="9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18. Для обозначения совокупности социально-значимых качеств человека традиционно используют понятие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индивидуальность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индивид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личность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темперамент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19. Какое понятие используют для характеристики человека как отдельно взятого представителя всего человеческого рода?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индивидуальность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гражданин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личность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индивид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 xml:space="preserve">20. Какой пример характеризует человека как личность? 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1) У Матвея сломана нога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2) У Кости светлые волосы и голубые глаза.</w:t>
      </w:r>
    </w:p>
    <w:p>
      <w:pPr>
        <w:pStyle w:val="TextBody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) Володя быстро устает во время утренних пробежек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4) Вася всегда уступает пожилым людям место в транспорте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21. Саша хорошо учится в общеобразовательной и музыкальной школе. Он помогает маме воспитывать младших сестренку и брата. Все это характеризует Сашу как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1) сына                  2) индивида                     3) личность                      4) друга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22. Верны ли следующие суждения о личности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А. В понятие личности, прежде всего, включаются характеристики, обусловленные природой человека.</w:t>
        <w:br/>
        <w:t>Б. Процесс развития личности продолжается в течение всей жизни человека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1) верно только А           2) верно только Б            3) верны оба суждения          4) оба суждения неверны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rStyle w:val="11pt"/>
          <w:b w:val="false"/>
          <w:sz w:val="20"/>
          <w:szCs w:val="20"/>
        </w:rPr>
        <w:t>23</w:t>
      </w:r>
      <w:r>
        <w:rPr>
          <w:sz w:val="20"/>
          <w:szCs w:val="20"/>
        </w:rPr>
        <w:t>.  В приведенном списке приведены черты сходства человека и животных и отличия человека от животных. Выберите и запишите в таблицу сначала порядковые номера черт сходства, а затем черт различия.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бота о потомстве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502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требность в труде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50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требность в воспроизводстве род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505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личие сознания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>
          <w:trHeight w:val="17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505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сходства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505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различия</w:t>
            </w:r>
          </w:p>
        </w:tc>
      </w:tr>
      <w:tr>
        <w:trPr>
          <w:trHeight w:val="1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05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05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05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05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505" w:leader="none"/>
        </w:tabs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hd w:fill="auto" w:val="clear"/>
        <w:spacing w:lineRule="auto" w:line="240" w:before="0" w:after="0"/>
        <w:contextualSpacing/>
        <w:rPr>
          <w:sz w:val="20"/>
          <w:szCs w:val="20"/>
          <w:u w:val="single"/>
        </w:rPr>
      </w:pPr>
      <w:bookmarkStart w:id="4" w:name="bookmark15"/>
      <w:r>
        <w:rPr>
          <w:sz w:val="20"/>
          <w:szCs w:val="20"/>
          <w:u w:val="single"/>
        </w:rPr>
        <w:t>Прочитайте текст. Проанализируйте данные диаграммы и вы</w:t>
        <w:softHyphen/>
        <w:t>полните задания 24 и 25.</w:t>
      </w:r>
      <w:bookmarkEnd w:id="4"/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/>
      </w:pPr>
      <w:r>
        <w:rPr>
          <w:sz w:val="20"/>
          <w:szCs w:val="20"/>
        </w:rPr>
        <w:t>Ученые опросили 25-летних и 60-летних жителей России. Им задавали вопрос: «Природа или общество определяют, по вашему мнению, способности человека?»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/>
      </w:pPr>
      <w:r>
        <w:rPr/>
        <w:t>Результаты опроса представлены в таблице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993"/>
        <w:gridCol w:w="944"/>
      </w:tblGrid>
      <w:tr>
        <w:trPr>
          <w:trHeight w:val="269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вечавших</w:t>
            </w:r>
          </w:p>
        </w:tc>
      </w:tr>
      <w:tr>
        <w:trPr>
          <w:trHeight w:val="269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лет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летние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 даны от природы. Их не надо развивать - они проявятся с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 раскрывает и развивает окружение человека. Природные за</w:t>
              <w:softHyphen/>
              <w:t>датки не имеют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адатки могут быть не вос</w:t>
              <w:softHyphen/>
              <w:t>требованы и не развиты челове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с отве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24. Проанализируйте данные таблицы. Найдите в приведенном списке выводы, которые можно сделать на основании таблицы, и запишите цифры, под которыми они указан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0"/>
          <w:szCs w:val="20"/>
        </w:rPr>
        <w:t>Процент людей, считающих, что способности определяются природой, с возрастом увеличивает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85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0"/>
          <w:szCs w:val="20"/>
        </w:rPr>
        <w:t>Около трети опрошенных в обеих группах затруднились с ответом на вопрос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0"/>
          <w:szCs w:val="20"/>
        </w:rPr>
        <w:t>Доля людей, считающих, что окружение определяет способности человека, с возрастом увеличивает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87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0"/>
          <w:szCs w:val="20"/>
        </w:rPr>
        <w:t>Около четверти опрошенных в каждой группе считают, что природные задатки могут быть не востребованы человек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0"/>
          <w:szCs w:val="20"/>
        </w:rPr>
        <w:t>Большинство опрошенных в обеих группах полагают, что способности человека открывает и развивает его окружение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25 Результаты опроса, отраженные в диаграмме, были опуб</w:t>
        <w:softHyphen/>
        <w:t>ликованы и прокомментированы в СМИ. Какие из приве</w:t>
        <w:softHyphen/>
        <w:t>денных ниже выводов непосредственно вытекают из полученной в ходе опроса информации?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Независимо от возраста опрошенные имеют правильное пред</w:t>
        <w:softHyphen/>
        <w:t>ставление о развитии способностей человек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Молодежь более самоуверенна, рассчитывает только на свои силы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Люди старшего возраста более осторожны в своих оценках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487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Опрошенные обеих групп предвзято относятся к талантливым людям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478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Молодежи, как и людям зрелого возраста, в равной степени не чужды размышления о развитии человека.</w:t>
      </w:r>
    </w:p>
    <w:p>
      <w:pPr>
        <w:pStyle w:val="211"/>
        <w:shd w:fill="auto" w:val="clear"/>
        <w:spacing w:lineRule="auto" w:line="240" w:before="120" w:after="0"/>
        <w:contextualSpacing/>
        <w:rPr>
          <w:sz w:val="20"/>
          <w:szCs w:val="20"/>
          <w:u w:val="single"/>
        </w:rPr>
      </w:pPr>
      <w:r>
        <w:rPr>
          <w:rStyle w:val="21"/>
          <w:b w:val="false"/>
          <w:bCs w:val="false"/>
          <w:iCs w:val="false"/>
          <w:sz w:val="20"/>
          <w:szCs w:val="20"/>
        </w:rPr>
        <w:t>Прочтите текст и выполните задания 26.1-26.6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ле того, как ребенок осознает свое Я, начинается дли</w:t>
        <w:softHyphen/>
        <w:t>тельный период формирования его Я-концепции. Я-концепцией называют отношение человека к самому себе, которое включает образ Я, то есть представление о своих качествах и свойствах, самооценку, которая основана на этом знании, и практическое отношение к, себе, основанное на образе Я и самооценке и выра</w:t>
        <w:softHyphen/>
        <w:t>жающееся в конкретных поступках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/>
      </w:pPr>
      <w:r>
        <w:rPr>
          <w:sz w:val="20"/>
          <w:szCs w:val="20"/>
        </w:rPr>
        <w:t>Мерилом отношения человека к самому себе выступает, прежде всего, отношение к нему других людей. В дошкольном возрасте самооценки детей основаны на чужих мнениях, пре</w:t>
        <w:softHyphen/>
        <w:t>имущественно родителей и воспитателей. Представления о себе у дошкольников очень неустойчивы и эмоционально окрашены. Стоит ребенку в чем-нибудь превзойти других, как он уже счита</w:t>
        <w:softHyphen/>
        <w:t>ет, что стал самым лучшим, а первая же неудача приводит к сни</w:t>
        <w:softHyphen/>
        <w:t>жению самооценки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Общение с новыми людьми меняет представление чело</w:t>
        <w:softHyphen/>
        <w:t>века о себе, и постепенно у него формируется целая система та</w:t>
        <w:softHyphen/>
        <w:t>ких представлений. В школьные годы у ребенка складывается логическое мышление и одновременно возрастает роль друзей и их мнений. Подросток начинает сопоставлять разные мнения о себе и вырабатывать свое собственное мнение, опираясь на свой интеллект. Самооценка теперь меньше зависит от ситуации, под</w:t>
        <w:softHyphen/>
        <w:t>росток начинает оценивать себя не только эмоционально, но и рационально. Повышение с возрастом самооценки подсознатель</w:t>
        <w:softHyphen/>
        <w:t>но, незаметно для самого человека сказывается не только на вос</w:t>
        <w:softHyphen/>
        <w:t>приятии своей внешности, но и на восприятии им других людей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/>
      </w:pPr>
      <w:r>
        <w:rPr>
          <w:sz w:val="20"/>
          <w:szCs w:val="20"/>
        </w:rPr>
        <w:t>Образ Я становится все более содержательным по мере того, как человек включается во взаимодействие со все более разнообразными группами. Оценки самого себя с точки зрения тех, с кем встречается человек дома, в школе, на улице, на работе, постепенно делают этот образ более многогранным. Чем больше своих качеств вычленяет человек и относит к себе, своему Я, чем сложнее эти качества, тем выше уровень его познания и самосоз</w:t>
        <w:softHyphen/>
        <w:t>нания, тем более реальна его самооценка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26.1. Составьте план текста. Для этого выделите основные смысловые фрагменты текста и озаглавьте каждый из них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26.2. Какие три элемента Я-концепции выделены в тексте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26.3. Что является мерилом отношения человека к самому себе? Чем различаются представления о себе дошкольников и подростков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26.4. Подтвердите тремя конкретными примерами, что образ- Я становится все более содержательным по мере усиления социальной активности человека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rStyle w:val="3"/>
          <w:b w:val="false"/>
          <w:sz w:val="20"/>
          <w:szCs w:val="20"/>
        </w:rPr>
        <w:t>26.5.</w:t>
      </w:r>
      <w:r>
        <w:rPr>
          <w:sz w:val="20"/>
          <w:szCs w:val="20"/>
        </w:rPr>
        <w:t xml:space="preserve"> Анна считает свою внешность идеальной для фотомо</w:t>
        <w:softHyphen/>
        <w:t>дели. Поэтому она потратила значительные средства на занятия в школе моделей, после окончания которой она посещает все кастинги модных домов, журналов. И хотя ей редко предла</w:t>
        <w:softHyphen/>
        <w:t>гают работу, она все равно не оставила идею стать супермоде</w:t>
        <w:softHyphen/>
        <w:t>лью. Объясните поведение Анны. Какой фрагмент текста может помочь вам в объяснении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rStyle w:val="22"/>
          <w:b w:val="false"/>
          <w:sz w:val="20"/>
          <w:szCs w:val="20"/>
        </w:rPr>
        <w:t>26.6.</w:t>
      </w:r>
      <w:r>
        <w:rPr>
          <w:sz w:val="20"/>
          <w:szCs w:val="20"/>
        </w:rPr>
        <w:t xml:space="preserve"> Существует мнение, что формирование Я-концепции человека завершается к совершеннолетию. Согласны ли вы с этим мнением? С опорой на текст и обществоведческие знания приведите два аргумента (объяснения) в защиту своей позиции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27. Целенаправленную активность человека, в процессе которой он преобразует окружающий мир и себя самого, называют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еятельностью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мотивацией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требностью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целеполаганием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rStyle w:val="11pt4"/>
          <w:b w:val="false"/>
        </w:rPr>
        <w:t>2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о, на преобразование чего направлена деятельность че</w:t>
        <w:softHyphen/>
        <w:t>ловека, - это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убъект деятельности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цель деятельности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объект деятельности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результат деятельности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633" w:leader="hyphen"/>
        </w:tabs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29. Матвей учится на историческом факультете университета, он увлекается историей средних веков. В этом году он пишет курсовую работу по истории Франции. Субъектом этой деятельности является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1) история Франции                   2) курсовая работа                   3) Матвей               4)  университет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0. Саша собирается стать врачом, он учится в 11 классе и занимается на подготовительных курсах медицинского университета. Ему приходится много времени уделять изучению биологии, читать научно - популярные статьи по медицинским проблемам. Что является целью этой деятельности?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тать врачом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изучить биологию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читься в 11 классе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4) заниматься на подготовительных курсах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1. Школьник готовится к контрольной работе. Установите соответствие</w:t>
      </w:r>
    </w:p>
    <w:p>
      <w:pPr>
        <w:pStyle w:val="Style18"/>
        <w:shd w:fill="auto" w:val="clear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МЕР ДЕЯТЕЛЬНОСТИ          </w:t>
      </w:r>
      <w:r>
        <w:rPr/>
        <w:t>ЭЛЕМЕНТ СТРУКТУРЫ</w:t>
      </w:r>
    </w:p>
    <w:tbl>
      <w:tblPr>
        <w:tblW w:w="5698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405"/>
        <w:gridCol w:w="533"/>
        <w:gridCol w:w="2352"/>
      </w:tblGrid>
      <w:tr>
        <w:trPr>
          <w:trHeight w:val="259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)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йденный материал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82"/>
              <w:shd w:fill="auto" w:val="clear"/>
              <w:tabs>
                <w:tab w:val="clear" w:pos="708"/>
                <w:tab w:val="left" w:pos="319" w:leader="none"/>
                <w:tab w:val="left" w:pos="536" w:leader="none"/>
              </w:tabs>
              <w:spacing w:lineRule="auto" w:line="240" w:before="0" w:after="0"/>
              <w:ind w:left="-282" w:firstLine="282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 деятельности</w:t>
            </w:r>
          </w:p>
        </w:tc>
      </w:tr>
      <w:tr>
        <w:trPr>
          <w:trHeight w:val="254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)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льник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82"/>
              <w:shd w:fill="auto" w:val="clear"/>
              <w:tabs>
                <w:tab w:val="clear" w:pos="708"/>
                <w:tab w:val="left" w:pos="319" w:leader="none"/>
                <w:tab w:val="left" w:pos="536" w:leader="none"/>
              </w:tabs>
              <w:spacing w:lineRule="auto" w:line="240" w:before="0" w:after="0"/>
              <w:ind w:left="-282" w:firstLine="282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ъект деятельности</w:t>
            </w:r>
          </w:p>
        </w:tc>
      </w:tr>
      <w:tr>
        <w:trPr>
          <w:trHeight w:val="264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)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льный учебник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82"/>
              <w:shd w:fill="auto" w:val="clear"/>
              <w:tabs>
                <w:tab w:val="clear" w:pos="708"/>
                <w:tab w:val="left" w:pos="319" w:leader="none"/>
                <w:tab w:val="left" w:pos="536" w:leader="none"/>
              </w:tabs>
              <w:spacing w:lineRule="auto" w:line="240" w:before="0" w:after="0"/>
              <w:ind w:left="-282" w:firstLine="282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ь деятельности</w:t>
            </w:r>
          </w:p>
        </w:tc>
      </w:tr>
      <w:tr>
        <w:trPr>
          <w:trHeight w:val="259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орошая отметка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82"/>
              <w:shd w:fill="auto" w:val="clear"/>
              <w:tabs>
                <w:tab w:val="clear" w:pos="708"/>
                <w:tab w:val="left" w:pos="319" w:leader="none"/>
                <w:tab w:val="left" w:pos="536" w:leader="none"/>
              </w:tabs>
              <w:spacing w:lineRule="auto" w:line="240" w:before="0" w:after="0"/>
              <w:ind w:left="-282" w:firstLine="282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ство деятельности</w:t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)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оварь-справочник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2. Установите соответствие</w:t>
      </w:r>
    </w:p>
    <w:p>
      <w:pPr>
        <w:pStyle w:val="TextBody"/>
        <w:shd w:fill="auto" w:val="clear"/>
        <w:tabs>
          <w:tab w:val="clear" w:pos="708"/>
          <w:tab w:val="left" w:pos="4004" w:leader="none"/>
        </w:tabs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РИМЕРЫ</w:t>
        <w:tab/>
        <w:t>ВИДЫ ДЕЯТЕЛЬНОСТИ</w:t>
      </w:r>
    </w:p>
    <w:p>
      <w:pPr>
        <w:pStyle w:val="TextBody"/>
        <w:shd w:fill="auto" w:val="clear"/>
        <w:tabs>
          <w:tab w:val="clear" w:pos="708"/>
          <w:tab w:val="left" w:pos="591" w:leader="none"/>
          <w:tab w:val="left" w:pos="3536" w:leader="none"/>
        </w:tabs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А) ремонт квартиры</w:t>
        <w:tab/>
        <w:t xml:space="preserve">            1) хозяйственная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Б) голосование на выборах президента                  2) политическая</w:t>
        <w:tab/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В) выращивание овощей в теплице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Г) участие в антивоенном митинге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3. Умение решать задачи с применением теоремы Пифагора является результатом деятельности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186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трудовой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игровой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знавательной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85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литической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rStyle w:val="11pt3"/>
          <w:b w:val="false"/>
          <w:sz w:val="20"/>
          <w:szCs w:val="20"/>
        </w:rPr>
        <w:t>34</w:t>
      </w:r>
      <w:r>
        <w:rPr>
          <w:sz w:val="20"/>
          <w:szCs w:val="20"/>
        </w:rPr>
        <w:t>. Вывод: друг познается в беде - является результатом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научного исследования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художественного творчества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интуитивной догадки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обобщения жизненного опыта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5. Что является непосредственной целью познавательной деятельности?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лучение информации об окружающем мире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роизводство материальных благ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риятное проведение досуга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870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лучение материальной выгоды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6. Верны ли следующие суждения о познании мира чело</w:t>
        <w:softHyphen/>
        <w:t>веком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А. В процессе познания задействованы органы чувств и интел</w:t>
        <w:softHyphen/>
        <w:t>лект человека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Б. Научное познание - единственная форма познания мира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верно только А           2) верно только Б            3) верны оба суждения          4) оба суждения неверны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7. Верны ли следующие суждения о духовной жизни человека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А. К духовной жизни человека относят знания, веру, чувства, потребности, способности, стремления людей.</w:t>
        <w:br/>
        <w:t>Б. Условием полноценной духовной</w:t>
      </w:r>
      <w:r>
        <w:rPr>
          <w:rStyle w:val="9"/>
          <w:sz w:val="20"/>
          <w:szCs w:val="20"/>
        </w:rPr>
        <w:t xml:space="preserve"> жизни</w:t>
      </w:r>
      <w:r>
        <w:rPr>
          <w:sz w:val="20"/>
          <w:szCs w:val="20"/>
        </w:rPr>
        <w:t xml:space="preserve"> человека является освоение им культурных ценностей и норм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верно только А           2) верно только Б            3) верны оба суждения          4) оба суждения неверны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8. Верны ли следующие суждения о духовной жизни человека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А. В процессе духовной жизни формируется мировоззрение человека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Б. Религиозная вера относится к сфере духовной жизни человека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верно только А           2) верно только Б            3) верны оба суждения          4) оба суждения неверны</w:t>
      </w:r>
    </w:p>
    <w:p>
      <w:pPr>
        <w:pStyle w:val="211"/>
        <w:shd w:fill="auto" w:val="clear"/>
        <w:spacing w:lineRule="auto" w:line="240" w:before="120" w:after="0"/>
        <w:contextualSpacing/>
        <w:rPr>
          <w:sz w:val="20"/>
          <w:szCs w:val="20"/>
          <w:u w:val="single"/>
        </w:rPr>
      </w:pPr>
      <w:bookmarkStart w:id="5" w:name="bookmark21"/>
      <w:r>
        <w:rPr>
          <w:rStyle w:val="221"/>
          <w:b w:val="false"/>
          <w:bCs w:val="false"/>
          <w:iCs w:val="false"/>
          <w:sz w:val="20"/>
          <w:szCs w:val="20"/>
        </w:rPr>
        <w:t>Прочтите текст и выполните задания 39.1-39.6</w:t>
      </w:r>
      <w:bookmarkEnd w:id="5"/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Есть внутренняя культура - та культура, которая стала вто</w:t>
        <w:softHyphen/>
        <w:t>рой природой для человека. От нее нельзя отказаться, нельзя просто так отбросить, отбросив заодно и все завоевания человечества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/>
      </w:pPr>
      <w:r>
        <w:rPr>
          <w:sz w:val="20"/>
          <w:szCs w:val="20"/>
        </w:rPr>
        <w:t>Внутренние, глубинные основы культуры нельзя пере</w:t>
        <w:softHyphen/>
        <w:t>вести в технологию, позволяющую автоматически стать куль</w:t>
        <w:softHyphen/>
        <w:t>турным человеком. Сколько ни изучай книг по теории стихо</w:t>
        <w:softHyphen/>
        <w:t>сложения, никогда настоящим поэтом от этого не станешь. Нельзя стать ни Моцартом, ни Эйнштейном, ни мало-мальски серьезным специалистом в любой области, пока не овладеешь полностью той или иной частью культуры, нужной для работы в этой области, пока эта культура не станет твоим "внутренним достоянием, а не внешним набором правил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/>
      </w:pPr>
      <w:r>
        <w:rPr>
          <w:sz w:val="20"/>
          <w:szCs w:val="20"/>
        </w:rPr>
        <w:t>Культура каждой эпохи представляет собой единство сти</w:t>
        <w:softHyphen/>
        <w:t>ля (или формы), объединяющего все материальные и духовные проявления этой эпохи: технологию и архитектуру, физические концепции и живописные школы, музыкальные произведения и математические исследования. Культурный человек не тот, кто много знает о живописи, физике или генетике, а тот, кто осознает и даже чувствует внутреннюю форму, внутренний нерв культуры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/>
      </w:pPr>
      <w:r>
        <w:rPr>
          <w:sz w:val="20"/>
          <w:szCs w:val="20"/>
        </w:rPr>
        <w:t>Культурный человек никогда не является узким специали</w:t>
        <w:softHyphen/>
        <w:t>стом, не видящим и не понимающим ничего за рамками своей про</w:t>
        <w:softHyphen/>
        <w:t>фессии. Чем больше я знаком с другими направлениями развития культуры, тем больше я смогу сделать в своем собственном деле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Интересно, что в развитой культуре даже не слишком да</w:t>
        <w:softHyphen/>
        <w:t>ровитому художнику или ученому, поскольку он сумел к этой культуре прикоснуться, удается добиться серьезных результатов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9.1. Составьте план текста. Для этого выделите основные смы</w:t>
        <w:softHyphen/>
        <w:t>словые фрагменты текста и озаглавьте каждый из них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9.2. Найдите в тексте и выпишите две характеристики куль</w:t>
        <w:softHyphen/>
        <w:t>турного человека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9.3. В каких предложениях текста говорится о значении внутренней культуры в жизни человека? Выпишите любые три предложения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9.4. В тексте говорится: «Чем больше я знаком с другими направлениями развития культуры, тем больше я смогу сделать в своем собственном деле». На примере любых двух выдающихся деятелей подтвердите это утверждение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rStyle w:val="Candara"/>
          <w:rFonts w:cs="Times New Roman"/>
          <w:sz w:val="20"/>
          <w:szCs w:val="20"/>
        </w:rPr>
        <w:t xml:space="preserve">39.5. </w:t>
      </w:r>
      <w:r>
        <w:rPr>
          <w:sz w:val="20"/>
          <w:szCs w:val="20"/>
        </w:rPr>
        <w:t xml:space="preserve"> В годы революций в разных странах находились люди, при</w:t>
        <w:softHyphen/>
        <w:t>зывавшие отбросить старые культурные ценности и начать строить новую культуру «с чистого листа». Возможно ли это? Выпи</w:t>
        <w:softHyphen/>
        <w:t>шите из текста фразу, помогающую ответить на этот вопрос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39.6. Каково, по вашему мнению, влияние культуры на формирование личности? С опорой на текст, обществоведческие знания и личный опыт приведите два объяснения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40. Индивидуально-психологические особенности личности, обеспечивающие успешное выполнение определенной деятельности, ученые обозначают понятием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5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пособности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требности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личность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индивид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41. Какому понятию соответствует это определение: «Нужда или недостаток в чем-либо необходимом для под держания жизнедеятельности организма»?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6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задатки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темперамент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требности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08"/>
          <w:tab w:val="left" w:pos="284" w:leader="none"/>
          <w:tab w:val="left" w:pos="860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пособности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42.  Сергей уже в раннем детстве неплохо рисовал, но он не стал заниматься, чтобы развить это качество. Какое поня</w:t>
        <w:softHyphen/>
        <w:t>тие характеризует способности Сергея?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7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задатки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талант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мастерство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гениальность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43 Социальной сущностью человека обусловлена потреб</w:t>
        <w:softHyphen/>
        <w:t>ность в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274" w:leader="none"/>
        </w:tabs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1) дыхании                      2) питании                    3) физическом движении                    4) самореализации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44.  Бизнесмен Е. в компании друзей нередко исполнял песни под караоке. Он решил прославиться на всю страну как поп-певец. Для этого он заказал песню известному композитору, а затем снял на нее видеоклип и оплатил его трансляцию на цен</w:t>
        <w:softHyphen/>
        <w:t>тральных телеканалах и радиостанциях. Какую потребность реа</w:t>
        <w:softHyphen/>
        <w:t>лизовал бизнесмен?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материальную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284" w:hanging="284"/>
        <w:contextualSpacing/>
        <w:jc w:val="left"/>
        <w:rPr/>
      </w:pPr>
      <w:r>
        <w:rPr>
          <w:sz w:val="20"/>
          <w:szCs w:val="20"/>
        </w:rPr>
        <w:t>физиологическую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рестижную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уховную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45. Верны ли следующие суждения о потребностях человека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А. Потребности человека многообразны.</w:t>
        <w:br/>
        <w:t>Б. Неудовлетворение потребности может оказать отрицательное влияние на настроение человека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верно только А           2) верно только Б            3) верны оба суждения          4) оба суждения неверны</w:t>
      </w:r>
    </w:p>
    <w:p>
      <w:pPr>
        <w:pStyle w:val="211"/>
        <w:shd w:fill="auto" w:val="clear"/>
        <w:spacing w:lineRule="auto" w:line="240" w:before="120" w:after="0"/>
        <w:contextualSpacing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Прочтите текст и выполните задания 46.1-46.6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/>
      </w:pPr>
      <w:r>
        <w:rPr>
          <w:sz w:val="20"/>
          <w:szCs w:val="20"/>
        </w:rPr>
        <w:t>Некоторые исследователи считают способности врожден</w:t>
        <w:softHyphen/>
        <w:t>ными и доказывают, что они не поддаются развитию. В доказа</w:t>
        <w:softHyphen/>
        <w:t>тельство они приводят примеры раннего и очень яркого проявле</w:t>
        <w:softHyphen/>
        <w:t>ния способностей у выдающихся музыкантов, художников, по</w:t>
        <w:softHyphen/>
        <w:t>этов, ученых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ействительно, музыкальная одаренность у Моцарта об</w:t>
        <w:softHyphen/>
        <w:t>наружилась в три года, у Гайдна - в четыре. Талант живописца у Рафаэля проявился в восемь, у Ван Дейка - в десять лет. У шах</w:t>
        <w:softHyphen/>
        <w:t>матистов талант проявляется очень рано. Капабланка начал иг</w:t>
        <w:softHyphen/>
        <w:t>рать в четыре года (в тринадцать лет он был уже чемпионом Ку</w:t>
        <w:softHyphen/>
        <w:t>бы), Карпов - в пять лет, Таль и Фишер - в шесть лет, Ласкер - в семь лет. Выдающийся физик А. Ампер и знаменитый математик К. Гаусс проявили свои способности к четырем годам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/>
      </w:pPr>
      <w:r>
        <w:rPr>
          <w:sz w:val="20"/>
          <w:szCs w:val="20"/>
        </w:rPr>
        <w:t>Чтобы выяснить соотношение влияния наследственности и воспитания в развитии способностей, было проведено немало иссле</w:t>
        <w:softHyphen/>
        <w:t xml:space="preserve">дований. В одном исследовании изучались родословные выдающихся представителей науки и искусства. Было установлено, например, что прабабушка </w:t>
      </w:r>
      <w:r>
        <w:rPr>
          <w:sz w:val="20"/>
          <w:szCs w:val="20"/>
          <w:lang w:val="en-US"/>
        </w:rPr>
        <w:t>JL</w:t>
      </w:r>
      <w:r>
        <w:rPr>
          <w:sz w:val="20"/>
          <w:szCs w:val="20"/>
        </w:rPr>
        <w:t xml:space="preserve"> Н. Толстого - Ольга Трубецкая и прабабушка А. С. Пушкина - Евдокия Трубецкая были родными сестрами. В ро</w:t>
        <w:softHyphen/>
        <w:t>дословной Иоганна Себастьяна Баха было более 26 музыкантов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Но все это не доказывает, что способности наследуются. В семьях музыкантов, живописцев или математиков часто у детей специально развивают способности к музыке, живописи или ма</w:t>
        <w:softHyphen/>
        <w:t xml:space="preserve"> тематике и ориентируют их на продолжение семейных традиций при выборе профессии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/>
      </w:pPr>
      <w:r>
        <w:rPr>
          <w:sz w:val="20"/>
          <w:szCs w:val="20"/>
        </w:rPr>
        <w:t>В настоящее время большинство исследователей считают, что проявление наследственных способностей зависит от воспита</w:t>
        <w:softHyphen/>
        <w:t>ния. Наследственность определяет возможности человека, а воспи</w:t>
        <w:softHyphen/>
        <w:t>тание - степень приближения к этим возможностям. При этом вы</w:t>
        <w:softHyphen/>
        <w:t>ясняется, что возможность развития способностей сохраняется до</w:t>
        <w:softHyphen/>
        <w:t>вольно долго. Психологи наблюдали за запущенными и отстающи</w:t>
        <w:softHyphen/>
        <w:t>ми в развитии безнадзорными детьми, которых уже в подростковом возрасте брали на воспитание в благополучные семьи. Исследовате</w:t>
        <w:softHyphen/>
        <w:t>ли установили, что интеллект таких подростков быстро повышался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спешность выполнения любой деятельности зависит не от какой-либо одной, а от сочетания различных способностей, причем это сочетание, дающее один и тот же результат, может быть обеспечено различными способами. При отсутствии необ</w:t>
        <w:softHyphen/>
        <w:t>ходимых задатков к развитию одних способностей их дефицит может быть восполнен за счет более сильного развития других, так как способности могут компенсироваться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46.1. Составьте план текста. Для этого выделите основные смысловые фрагменты текста и озаглавьте каждый из них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46.2. Какие два доказательства того, что способности являются врожденными, приводят ученые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46.3. Как, по мысли современных ученых, в формировании способностей связаны наследственность и воспитание? В чем мнение современных ученых опровергает идею врожденности способностей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46.4. Как вы понимаете мысль о том, что способности  человека могут компенсироваться? Используя знания курса и личный социальный опыт, приведите два примера компенсации способностей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rStyle w:val="1"/>
          <w:b w:val="false"/>
          <w:sz w:val="20"/>
          <w:szCs w:val="20"/>
        </w:rPr>
        <w:t>46.5.</w:t>
      </w:r>
      <w:r>
        <w:rPr>
          <w:sz w:val="20"/>
          <w:szCs w:val="20"/>
        </w:rPr>
        <w:t xml:space="preserve"> А. - актриса столичного театра. Ее дети, часто бывавшие на репетициях и спектаклях, также стали актерами, внучка занимается в детской театральной студии. Объясните данную ситуацию. Какой фрагмент текста может помочь вам в объяснении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46.6. Все ли свои способности человек может развить в полной мере? С опорой на текст и обществоведческие знания приведите два аргумента (объяснения) в защиту своей позиции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</w:rPr>
        <w:t>47. Верны ли следующие суждения о человеке в группе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А. Принадлежность к определенной группе оказывает влияние на поведение человека.</w:t>
        <w:br/>
        <w:t>Б. Группа предъявляет требования к поведению человека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верно только А           2) верно только Б            3) верны оба суждения          4) оба суждения неверны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48. Верны ли следующие суждения о влиянии группы на поведение человека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А. Группа способна спровоцировать противоправное поведение человека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Б. Человек не может противостоять влиянию принятых в группе правил взаимоотношений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верно только А           2) верно только Б            3) верны оба суждения          4) оба суждения неверны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49. Способность человека действовать в соответствии со своими интересами и целями ученые обозначают понятием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требность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пособность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вобода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08"/>
          <w:tab w:val="left" w:pos="284" w:leader="none"/>
          <w:tab w:val="left" w:pos="1018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ответственность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50. Верны ли следующие суждения о свободе и ответствен</w:t>
        <w:softHyphen/>
        <w:t>ности человека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. Свобода человека предполагает возможность действовать по своему усмотрению. 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Б. Под ответственностью понимают необходимость человека принимать последствия своих действий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верно только А           2) верно только Б            3) верны оба суждения          4) оба суждения неверны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51. Взаимные отношения, деловую или дружескую связь между людьми ученые обозначают понятием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5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вобода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знание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творчество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общение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52. Какое из приведенных ниже понятий объединяет, обобщает все остальные?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6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общение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иалог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монолог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53. Какой пример иллюстрирует официальные межлично</w:t>
        <w:softHyphen/>
        <w:t>стные отношения?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иректор школы встретился со своими бывшими одно</w:t>
        <w:softHyphen/>
        <w:t>классниками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иректор школы вызвал ученика для разговора о его пове</w:t>
        <w:softHyphen/>
        <w:t>дении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иректор школы дал соседям дубликат ключей от своей квартиры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08"/>
          <w:tab w:val="left" w:pos="284" w:leader="none"/>
          <w:tab w:val="left" w:pos="410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иректор школы согласился играть роль в школьном спек</w:t>
        <w:softHyphen/>
        <w:t>такле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54. Какой из приведенных примеров иллюстрирует меж</w:t>
        <w:softHyphen/>
        <w:t>личностное общение?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Журналист берет интервью у главы государства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08"/>
          <w:tab w:val="left" w:pos="335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чителя слушают доклад министра образования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рузья встретились после ссоры, выяснили ее причины и по</w:t>
        <w:softHyphen/>
        <w:t>мирились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редставители профсоюзов обсуждают организацию митинга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55. Верны ли следующие суждения об общении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А. Общение является одной из фундаментальных потребностей личности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Б. Общаясь с другими людьми, человек вырабатывает критерии своей самооценки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верно только А           2) верно только Б            3) верны оба суждения          4) оба суждения неверны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rStyle w:val="11pt2"/>
          <w:b w:val="false"/>
          <w:sz w:val="20"/>
          <w:szCs w:val="20"/>
        </w:rPr>
        <w:t>56.</w:t>
      </w:r>
      <w:r>
        <w:rPr>
          <w:rStyle w:val="11pt2"/>
          <w:sz w:val="20"/>
          <w:szCs w:val="20"/>
        </w:rPr>
        <w:t xml:space="preserve"> </w:t>
      </w:r>
      <w:r>
        <w:rPr>
          <w:sz w:val="20"/>
          <w:szCs w:val="20"/>
        </w:rPr>
        <w:t xml:space="preserve"> Вася узнал, что Петя пригласил на день рождения всех одноклассников, кроме него. Он не стал выяснять мотивы этого поступка, но перестал общаться с Петей. Какой способ раз</w:t>
        <w:softHyphen/>
        <w:t>решения конфликта иллюстрирует этот пример?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ротивоборство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отрудничество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ход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ступка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rStyle w:val="11pt1"/>
          <w:b w:val="false"/>
        </w:rPr>
        <w:t>57.</w:t>
      </w:r>
      <w:r>
        <w:rPr>
          <w:rStyle w:val="11pt1"/>
        </w:rPr>
        <w:t xml:space="preserve"> </w:t>
      </w:r>
      <w:r>
        <w:rPr>
          <w:sz w:val="20"/>
          <w:szCs w:val="20"/>
        </w:rPr>
        <w:t xml:space="preserve"> Ссора между Антоном и Люсей возникла по поводу того, как провести вечер. Антон хотел пойти в кино, а Люся - на дискотеку. Хотя Антон мечтал увидеть новый триллер, он ре</w:t>
        <w:softHyphen/>
        <w:t>шил все же пойти на дискотеку. Какой способ разрешения кон</w:t>
        <w:softHyphen/>
        <w:t>фликта иллюстрирует этот пример?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ротивоборство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отрудничество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ход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ступка</w:t>
      </w:r>
    </w:p>
    <w:p>
      <w:pPr>
        <w:sectPr>
          <w:type w:val="continuous"/>
          <w:pgSz w:w="11906" w:h="16838"/>
          <w:pgMar w:left="567" w:right="567" w:gutter="0" w:header="0" w:top="56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auto" w:line="240" w:before="120" w:after="0"/>
        <w:contextualSpacing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  <w:bookmarkStart w:id="6" w:name="bookmark31"/>
      <w:bookmarkStart w:id="7" w:name="bookmark31"/>
    </w:p>
    <w:p>
      <w:pPr>
        <w:pStyle w:val="211"/>
        <w:shd w:fill="auto" w:val="clear"/>
        <w:spacing w:lineRule="auto" w:line="240" w:before="120" w:after="0"/>
        <w:contextualSpacing/>
        <w:rPr>
          <w:i w:val="false"/>
          <w:i w:val="false"/>
          <w:sz w:val="20"/>
          <w:szCs w:val="20"/>
          <w:u w:val="single"/>
        </w:rPr>
      </w:pPr>
      <w:bookmarkStart w:id="8" w:name="bookmark31"/>
      <w:r>
        <w:rPr>
          <w:i w:val="false"/>
          <w:sz w:val="20"/>
          <w:szCs w:val="20"/>
          <w:u w:val="single"/>
        </w:rPr>
        <w:t>Прочитайте текст. Проанализируйте данные диаграммы и вы</w:t>
        <w:softHyphen/>
        <w:t>полните задания 58 и 59.</w:t>
      </w:r>
      <w:bookmarkEnd w:id="8"/>
    </w:p>
    <w:p>
      <w:pPr>
        <w:pStyle w:val="TextBody"/>
        <w:shd w:fill="auto" w:val="clear"/>
        <w:spacing w:lineRule="auto" w:line="240" w:before="0" w:after="0"/>
        <w:ind w:firstLine="708"/>
        <w:contextualSpacing/>
        <w:rPr/>
      </w:pPr>
      <w:r>
        <w:rPr>
          <w:sz w:val="20"/>
          <w:szCs w:val="20"/>
        </w:rPr>
        <w:t xml:space="preserve">В стране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социологической службой был проведен оп</w:t>
        <w:softHyphen/>
        <w:t>рос совершеннолетних юношей и девушек. Им задавали вопрос: «Какой способ разрешения межличностного конфликта вы счи</w:t>
        <w:softHyphen/>
        <w:t>таете наиболее эффективным?»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ы опроса представлены в гистограмме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765</wp:posOffset>
            </wp:positionH>
            <wp:positionV relativeFrom="paragraph">
              <wp:posOffset>-5080</wp:posOffset>
            </wp:positionV>
            <wp:extent cx="3540760" cy="19056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58. Проанализируйте данные опроса. Найдите в приведенном списке выводы, которые можно сделать на основе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0"/>
          <w:szCs w:val="20"/>
        </w:rPr>
        <w:t>Уход из ситуации наиболее популярен среди обеих групп опрошенных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ротивоборство выбрало больше юношей, чем девушек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0"/>
          <w:szCs w:val="20"/>
        </w:rPr>
        <w:t>Сотрудничество более популярно у девушек, чем уход из ситуации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0"/>
          <w:szCs w:val="20"/>
        </w:rPr>
        <w:t>Уступку выбирает приблизительно одинаковый процент юношей и девушек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отрудничество менее популярно у юношей, чем уступка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59.  Результаты опроса, отраженные в диаграмме, были опуб</w:t>
        <w:softHyphen/>
        <w:t>ликованы и прокомментированы в СМИ. Какие из приве</w:t>
        <w:softHyphen/>
        <w:t>денных ниже выводов непосредственно вытекают из полученной в ходе опроса информации?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евушки в большей степени, чем юноши склонны к агрессии.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Большая часть опрошенных не понимает, что такое толерант</w:t>
        <w:softHyphen/>
        <w:t>ность.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овременная молодежь отличается толерантностью.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462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ри выборе способа разрешения конфликта проявляются тен</w:t>
        <w:softHyphen/>
        <w:t>дерные различия.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455" w:leader="none"/>
        </w:tabs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Юноши в большей степени, чем девушки склонны открыто бороться за свои интересы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60. Верны ли следующие суждения о межличностных конфликтах?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>А. При разрешении межличностного конфликта важно понять точку зрения другого человека.</w:t>
        <w:br/>
        <w:t>Б. Межличностные конфликты могут продолжаться годами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верно только А           2) верно только Б            3) верны оба суждения          4) оба суждения неверны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7">
    <w:name w:val="WW8Num2z7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pacing w:val="-2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8">
    <w:name w:val="Основной текст + Полужирный8"/>
    <w:basedOn w:val="BodyTextChar"/>
    <w:qFormat/>
    <w:rPr>
      <w:b/>
      <w:bCs/>
    </w:rPr>
  </w:style>
  <w:style w:type="character" w:styleId="18pt">
    <w:name w:val="Основной текст + Интервал 18 pt"/>
    <w:basedOn w:val="BodyTextChar"/>
    <w:qFormat/>
    <w:rPr>
      <w:spacing w:val="37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pacing w:val="-2"/>
      <w:sz w:val="21"/>
      <w:szCs w:val="21"/>
      <w:shd w:fill="FFFFFF" w:val="clear"/>
    </w:rPr>
  </w:style>
  <w:style w:type="character" w:styleId="6">
    <w:name w:val="Основной текст + Полужирный6"/>
    <w:basedOn w:val="BodyTextChar"/>
    <w:qFormat/>
    <w:rPr>
      <w:b/>
      <w:bCs/>
      <w:sz w:val="19"/>
      <w:szCs w:val="19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basedOn w:val="BodyTextChar"/>
    <w:qFormat/>
    <w:rPr>
      <w:b/>
      <w:bCs/>
      <w:spacing w:val="-3"/>
    </w:rPr>
  </w:style>
  <w:style w:type="character" w:styleId="61">
    <w:name w:val="Основной текст (6)_"/>
    <w:basedOn w:val="Style14"/>
    <w:qFormat/>
    <w:rPr>
      <w:rFonts w:ascii="Times New Roman" w:hAnsi="Times New Roman" w:cs="Times New Roman"/>
      <w:b/>
      <w:bCs/>
      <w:spacing w:val="-2"/>
      <w:sz w:val="21"/>
      <w:szCs w:val="21"/>
      <w:shd w:fill="FFFFFF" w:val="clear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+ Полужирный3"/>
    <w:basedOn w:val="BodyTextChar"/>
    <w:qFormat/>
    <w:rPr>
      <w:b/>
      <w:bCs/>
    </w:rPr>
  </w:style>
  <w:style w:type="character" w:styleId="22">
    <w:name w:val="Основной текст + Полужирный2"/>
    <w:basedOn w:val="BodyTextChar"/>
    <w:qFormat/>
    <w:rPr>
      <w:b/>
      <w:bCs/>
    </w:rPr>
  </w:style>
  <w:style w:type="character" w:styleId="11pt4">
    <w:name w:val="Основной текст + 11 pt4"/>
    <w:basedOn w:val="BodyTextChar"/>
    <w:qFormat/>
    <w:rPr>
      <w:b/>
      <w:bCs/>
      <w:spacing w:val="3"/>
      <w:sz w:val="20"/>
      <w:szCs w:val="20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-2"/>
      <w:sz w:val="21"/>
      <w:szCs w:val="21"/>
      <w:shd w:fill="FFFFFF" w:val="clear"/>
    </w:rPr>
  </w:style>
  <w:style w:type="character" w:styleId="81">
    <w:name w:val="Основной текст (8)_"/>
    <w:basedOn w:val="Style14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pt3">
    <w:name w:val="Основной текст + 11 pt3"/>
    <w:basedOn w:val="BodyTextChar"/>
    <w:qFormat/>
    <w:rPr>
      <w:b/>
      <w:bCs/>
      <w:spacing w:val="-3"/>
    </w:rPr>
  </w:style>
  <w:style w:type="character" w:styleId="9">
    <w:name w:val="Основной текст + 9"/>
    <w:basedOn w:val="BodyTextChar"/>
    <w:qFormat/>
    <w:rPr>
      <w:spacing w:val="2"/>
      <w:sz w:val="19"/>
      <w:szCs w:val="19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Candara">
    <w:name w:val="Основной текст + Candara"/>
    <w:basedOn w:val="BodyTextChar"/>
    <w:qFormat/>
    <w:rPr>
      <w:rFonts w:ascii="Candara" w:hAnsi="Candara" w:cs="Candara"/>
      <w:spacing w:val="-8"/>
    </w:rPr>
  </w:style>
  <w:style w:type="character" w:styleId="1">
    <w:name w:val="Основной текст + Полужирный1"/>
    <w:basedOn w:val="BodyTextChar"/>
    <w:qFormat/>
    <w:rPr>
      <w:b/>
      <w:bCs/>
    </w:rPr>
  </w:style>
  <w:style w:type="character" w:styleId="11pt2">
    <w:name w:val="Основной текст + 11 pt2"/>
    <w:basedOn w:val="BodyTextChar"/>
    <w:qFormat/>
    <w:rPr>
      <w:b/>
      <w:bCs/>
      <w:spacing w:val="-3"/>
    </w:rPr>
  </w:style>
  <w:style w:type="character" w:styleId="11pt1">
    <w:name w:val="Основной текст + 11 pt1"/>
    <w:basedOn w:val="BodyTextChar"/>
    <w:qFormat/>
    <w:rPr>
      <w:b/>
      <w:bCs/>
      <w:spacing w:val="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240"/>
      <w:ind w:hanging="820"/>
      <w:jc w:val="both"/>
    </w:pPr>
    <w:rPr>
      <w:rFonts w:ascii="Times New Roman" w:hAnsi="Times New Roman" w:cs="Times New Roman"/>
      <w:spacing w:val="-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i/>
      <w:iCs/>
      <w:spacing w:val="-2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2"/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pacing w:val="-2"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9:00Z</dcterms:created>
  <dc:creator>Ученик</dc:creator>
  <dc:description/>
  <cp:keywords/>
  <dc:language>en-US</dc:language>
  <cp:lastModifiedBy>Екатерина</cp:lastModifiedBy>
  <dcterms:modified xsi:type="dcterms:W3CDTF">2013-02-27T13:09:00Z</dcterms:modified>
  <cp:revision>2</cp:revision>
  <dc:subject/>
  <dc:title>Тема «Общество и человек»</dc:title>
</cp:coreProperties>
</file>