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Style16"/>
          <w:sz w:val="22"/>
          <w:szCs w:val="22"/>
        </w:rPr>
        <w:t xml:space="preserve">Тема </w:t>
      </w:r>
      <w:r>
        <w:rPr>
          <w:rStyle w:val="Style16"/>
          <w:b w:val="false"/>
          <w:sz w:val="22"/>
          <w:szCs w:val="22"/>
        </w:rPr>
        <w:t>«</w:t>
      </w:r>
      <w:r>
        <w:rPr>
          <w:b/>
          <w:sz w:val="22"/>
          <w:szCs w:val="22"/>
        </w:rPr>
        <w:t>Политика и власть. Государство в политической системе».</w:t>
      </w:r>
    </w:p>
    <w:p>
      <w:pPr>
        <w:pStyle w:val="91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ариант 1</w:t>
        <w:br/>
      </w:r>
    </w:p>
    <w:p>
      <w:pPr>
        <w:pStyle w:val="9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ЧАСТЬ А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1.В отличие от других видов власти политическая власть предполагает, что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отношения участников строятся по принципу "господство - подчинение"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управляющий абсолютно ограничивает свободу управляемого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она основана на установленных нормах и правилах повед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она имеет обязательный характер для всех членов общества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2.Что из перечисленного можно отнести к непосредственным проявлениям политической жизни общества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открытие очередной линии метрополитена              2) усиление миграционных процессов</w:t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3) принятие новой Конституции                                           4) восстановление разрушенного храма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3. Верны ли следующие суждения о политике?</w:t>
        <w:br/>
        <w:t>А. Политика - это участие в делах государства.</w:t>
        <w:br/>
        <w:t>Б. Политика - это деятельность, связанная с отношениями между большими общественными группами по поводу власти.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верно только А          2) верно только Б           3) верны оба суждения 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Верны ли следующие суждения о политической власти?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А. Одна из задач политической власти - поддержание со</w:t>
        <w:softHyphen/>
        <w:t xml:space="preserve">циальной стабильности.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Б. Все ветви государственной власти осуществляют поли</w:t>
        <w:softHyphen/>
        <w:t>тическая власть.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1) верно только А        2) верно только Б           3) верны оба суждения 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5. Что из перечисленного ниже входит в организационный (ин</w:t>
        <w:softHyphen/>
        <w:t>ституциональный) компонент политической системы?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олитическая традиция   2) общественно-политическое движение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ограммы политических партий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олитическая информация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6. Верны ли следующие суждения о институтах политической системы?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А. Государство призвано обеспечивать стабильность об</w:t>
        <w:softHyphen/>
        <w:t>щества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Б. Политические партии обладают правом применять силу по отношению к нарушителям закона.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1) верно только А        2) верно только Б           3) верны оба суждения 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7. К числу признаков любого государства, независимо от его исторических типов и форм, относят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уважение законов            2) наличие парламента               3) федеративное устройства           4) наличие публичной власти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8. Мэрия города К. ежегодно выделяет из муниципального жи</w:t>
        <w:softHyphen/>
        <w:t>лищного фонда около 10 тыс. квартир для уволившихся из армии офицеров и их семей. Какую функцию государства иллюстрирует этот пример?</w:t>
      </w:r>
    </w:p>
    <w:p>
      <w:pPr>
        <w:pStyle w:val="TextBody"/>
        <w:shd w:fill="auto" w:val="clear"/>
        <w:tabs>
          <w:tab w:val="clear" w:pos="708"/>
          <w:tab w:val="left" w:pos="286" w:leader="none"/>
          <w:tab w:val="left" w:pos="4195" w:leader="none"/>
        </w:tabs>
        <w:spacing w:lineRule="auto" w:line="240" w:before="0" w:after="0"/>
        <w:ind w:hanging="0"/>
        <w:rPr/>
      </w:pPr>
      <w:r>
        <w:rPr>
          <w:sz w:val="20"/>
          <w:szCs w:val="20"/>
        </w:rPr>
        <w:t>1) правовую         '2) культурно-воспитательную           3) политическую           4) социальную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9. Что относится к функциям любого государства?</w:t>
      </w:r>
    </w:p>
    <w:p>
      <w:pPr>
        <w:pStyle w:val="TextBody"/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) представительство интересов определенных социальных групп   2) защита интересов страны на международной арене</w:t>
      </w:r>
    </w:p>
    <w:p>
      <w:pPr>
        <w:pStyle w:val="TextBody"/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3) регулирование деятельности религиозных объединений                4) выдвижение кандидатов на выборах Президента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0. Верховная власть в государстве N. передается по наслед</w:t>
        <w:softHyphen/>
        <w:t>ству. Какая дополнительная информация позволит сделать вывод о том, государство N. является конституционной монархией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Монарх назначает главу кабинета министр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олномочия монарха ограничены законо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ослы иностранных государств вручают свои веритель</w:t>
        <w:softHyphen/>
        <w:t>ные грамоты монарху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Монарх является верховным главнокомандующим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1. По форме государственного устройства К. - это унитарное государство. Это значит, что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К. объединяет несколько суверенных государств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 территориальных единицах К. могут существовать соб</w:t>
        <w:softHyphen/>
        <w:t>ственные правительств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 территориальных единицах К. есть собственные кон</w:t>
        <w:softHyphen/>
        <w:t>ституци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любые формы суверенности для входящих в К. террито</w:t>
        <w:softHyphen/>
        <w:t>рии исключены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 xml:space="preserve">12. В государстве </w:t>
      </w:r>
      <w:r>
        <w:rPr>
          <w:sz w:val="20"/>
          <w:szCs w:val="20"/>
          <w:lang w:val="en-US"/>
        </w:rPr>
        <w:t>JI</w:t>
      </w:r>
      <w:r>
        <w:rPr>
          <w:sz w:val="20"/>
          <w:szCs w:val="20"/>
        </w:rPr>
        <w:t xml:space="preserve">. глава государства получает власть по наследству, законы принимаются парламентом и исполняются правительством страны. Какова форма правления </w:t>
      </w:r>
      <w:r>
        <w:rPr>
          <w:sz w:val="20"/>
          <w:szCs w:val="20"/>
          <w:lang w:val="en-US"/>
        </w:rPr>
        <w:t>JL</w:t>
      </w:r>
      <w:r>
        <w:rPr>
          <w:sz w:val="20"/>
          <w:szCs w:val="20"/>
        </w:rPr>
        <w:t>?</w:t>
      </w:r>
    </w:p>
    <w:p>
      <w:pPr>
        <w:sectPr>
          <w:type w:val="nextPage"/>
          <w:pgSz w:w="11906" w:h="16838"/>
          <w:pgMar w:left="397" w:right="39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09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унитарное государство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арламентарная монархия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арламентская республика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федерация</w:t>
      </w:r>
    </w:p>
    <w:p>
      <w:pPr>
        <w:sectPr>
          <w:type w:val="continuous"/>
          <w:pgSz w:w="11906" w:h="16838"/>
          <w:pgMar w:left="397" w:right="39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1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0" w:name="bookmark5"/>
      <w:bookmarkStart w:id="1" w:name="bookmark5"/>
    </w:p>
    <w:p>
      <w:pPr>
        <w:pStyle w:val="221"/>
        <w:shd w:fill="auto" w:val="clear"/>
        <w:spacing w:lineRule="auto" w:line="240" w:before="0" w:after="0"/>
        <w:rPr>
          <w:sz w:val="20"/>
          <w:szCs w:val="20"/>
        </w:rPr>
      </w:pPr>
      <w:bookmarkStart w:id="2" w:name="bookmark5"/>
      <w:r>
        <w:rPr>
          <w:sz w:val="20"/>
          <w:szCs w:val="20"/>
        </w:rPr>
        <w:t>ЧАСТЬ В</w:t>
      </w:r>
      <w:bookmarkEnd w:id="2"/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В1.Установите соответствие между типами государства и их признаками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ПРИЗНАКИ                                                                                                                                                    ТИПЫ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42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осуществление власти народом непосредственно и через своих представителей                       А) социальное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отделение церкви от государства                                                                                                        Б) правовое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0" w:hanging="0"/>
        <w:jc w:val="left"/>
        <w:rPr/>
      </w:pPr>
      <w:r>
        <w:rPr>
          <w:sz w:val="20"/>
          <w:szCs w:val="20"/>
        </w:rPr>
        <w:t>разделение и независимость властей                                                                                                  В) светское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обеспечение достойных условий жизни и работы граждан                                                            Г) демократическое</w:t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В2. Ниже приведен ряд терминов. Все из них, за исключением одного, относятся к понятию "политический режим". Най</w:t>
        <w:softHyphen/>
        <w:t>дите и укажите термин, "выпадающий" из их ряда и относя</w:t>
        <w:softHyphen/>
        <w:t>щийся к другому понятию.</w:t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/>
        <w:t xml:space="preserve">                            </w:t>
      </w:r>
      <w:r>
        <w:rPr/>
        <w:t>Монархия, унитаризм, федерация, конфедерация, автономия</w:t>
      </w:r>
    </w:p>
    <w:p>
      <w:pPr>
        <w:pStyle w:val="22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bookmark6"/>
      <w:bookmarkStart w:id="4" w:name="bookmark6"/>
    </w:p>
    <w:p>
      <w:pPr>
        <w:pStyle w:val="221"/>
        <w:shd w:fill="auto" w:val="clear"/>
        <w:spacing w:lineRule="auto" w:line="240" w:before="0" w:after="0"/>
        <w:rPr>
          <w:sz w:val="20"/>
          <w:szCs w:val="20"/>
        </w:rPr>
      </w:pPr>
      <w:bookmarkStart w:id="5" w:name="bookmark6"/>
      <w:r>
        <w:rPr>
          <w:sz w:val="20"/>
          <w:szCs w:val="20"/>
        </w:rPr>
        <w:t>ЧАСТЬ С</w:t>
      </w:r>
      <w:bookmarkEnd w:id="5"/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С1. Назовите любые три внутренних функции государства и при</w:t>
        <w:softHyphen/>
        <w:t>ведите примеры, иллюстрирующие каждую из них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Style16"/>
          <w:sz w:val="22"/>
          <w:szCs w:val="22"/>
        </w:rPr>
        <w:t xml:space="preserve">Тема </w:t>
      </w:r>
      <w:r>
        <w:rPr>
          <w:rStyle w:val="Style16"/>
          <w:b w:val="false"/>
          <w:sz w:val="22"/>
          <w:szCs w:val="22"/>
        </w:rPr>
        <w:t>«</w:t>
      </w:r>
      <w:r>
        <w:rPr>
          <w:b/>
          <w:sz w:val="22"/>
          <w:szCs w:val="22"/>
        </w:rPr>
        <w:t>Политика и власть. Государство в политической системе».</w:t>
      </w:r>
    </w:p>
    <w:p>
      <w:pPr>
        <w:pStyle w:val="91"/>
        <w:shd w:fill="auto" w:val="clear"/>
        <w:spacing w:lineRule="auto" w:line="240" w:before="0" w:after="0"/>
        <w:jc w:val="center"/>
        <w:rPr/>
      </w:pPr>
      <w:r>
        <w:rPr>
          <w:sz w:val="22"/>
          <w:szCs w:val="22"/>
        </w:rPr>
        <w:t>Вариант 2</w:t>
        <w:br/>
      </w:r>
    </w:p>
    <w:p>
      <w:pPr>
        <w:pStyle w:val="9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ЧАСТЬ А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 xml:space="preserve">А1.Найдите в приведенном перечне термин, обозначающий субъекта политической деятельности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>1) идеология            2) электорат           3) референдум              4) выборы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rStyle w:val="2"/>
          <w:b w:val="false"/>
          <w:u w:val="none"/>
        </w:rPr>
        <w:t>А2</w:t>
      </w:r>
      <w:r>
        <w:rPr/>
        <w:t>.  Политическая власть, в отличие от иных видов обществен</w:t>
        <w:softHyphen/>
        <w:t>ной власти, -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/>
      </w:pPr>
      <w:r>
        <w:rPr/>
        <w:t>представляет собой волевое действие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/>
      </w:pPr>
      <w:r>
        <w:rPr/>
        <w:t>побуждает людей к определенным действиям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/>
      </w:pPr>
      <w:r>
        <w:rPr/>
        <w:t>обращается с помощью права ко всем гражданам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84" w:leader="none"/>
          <w:tab w:val="left" w:pos="1031" w:leader="none"/>
        </w:tabs>
        <w:spacing w:lineRule="auto" w:line="240" w:before="0" w:after="0"/>
        <w:ind w:left="0" w:hanging="0"/>
        <w:jc w:val="left"/>
        <w:rPr/>
      </w:pPr>
      <w:r>
        <w:rPr/>
        <w:t>является отношением между людьми и социальными группами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>A3. Верны ли следующие суждения о политике?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>А. Политика выступает в качестве важнейшего регулятора жизни общества,</w:t>
        <w:br/>
        <w:t>Б. Везде, где существуют общественные интересы, действуют группы людей, есть своя политика.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1) верно только А        2) верно только Б           3) верны оба суждения 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А4. Какие из видов политических ресурсов характеризует при</w:t>
        <w:softHyphen/>
        <w:t>веденное суждение: "знания, в силу своих преимуществ - бесконечности, общедоступности, демократичности, - под</w:t>
        <w:softHyphen/>
        <w:t>чинили силу и богатство и стали определяющим фактором функционирования власти"?</w:t>
      </w:r>
    </w:p>
    <w:p>
      <w:pPr>
        <w:sectPr>
          <w:type w:val="continuous"/>
          <w:pgSz w:w="11906" w:h="16838"/>
          <w:pgMar w:left="397" w:right="39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left="0" w:hanging="0"/>
        <w:rPr/>
      </w:pPr>
      <w:r>
        <w:rPr/>
        <w:t>культурно-информационные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0" w:hanging="0"/>
        <w:rPr/>
      </w:pPr>
      <w:r>
        <w:rPr/>
        <w:t>принудительные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0" w:hanging="0"/>
        <w:rPr/>
      </w:pPr>
      <w:r>
        <w:rPr/>
        <w:t>экономические (материальные)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hanging="0"/>
        <w:rPr/>
      </w:pPr>
      <w:r>
        <w:rPr/>
        <w:t>административные</w:t>
      </w:r>
    </w:p>
    <w:p>
      <w:pPr>
        <w:sectPr>
          <w:type w:val="continuous"/>
          <w:pgSz w:w="11906" w:h="16838"/>
          <w:pgMar w:left="397" w:right="39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>А5. Верны ли следующие суждения о политической власти? А. Важнейшим институтом политической власти является государство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>Б. Политическая власть выступает в качестве разновид</w:t>
        <w:softHyphen/>
        <w:t>ности власти государственной.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1) верно только А        2) верно только Б           3) верны оба суждения 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А6. Полномочия главы государства, получившего власть по праву наследования, имеют законодательные ограничения в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hanging="0"/>
        <w:rPr/>
      </w:pPr>
      <w:r>
        <w:rPr/>
        <w:t>1) абсолютной монархии    2) унитарном государстве    3) конституционной монархии    4) президентской республике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А7. Верны ли следующие суждения об институтах политичес</w:t>
        <w:softHyphen/>
        <w:t>кой системы?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 xml:space="preserve">А. Институтом политической системы, обеспечивающим политические коммуникации, выступают СМИ.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>Б. Политическим институтом, выполняющим посредничес</w:t>
        <w:softHyphen/>
        <w:t>кую функцию между государством и обществом, высту</w:t>
        <w:softHyphen/>
        <w:t>пают партии.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1) верно только А        2) верно только Б           3) верны оба суждения 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 xml:space="preserve">А8. В государстве </w:t>
      </w:r>
      <w:r>
        <w:rPr>
          <w:lang w:val="en-US"/>
        </w:rPr>
        <w:t>F</w:t>
      </w:r>
      <w:r>
        <w:rPr/>
        <w:t>, глава государства избирается на всеоб</w:t>
        <w:softHyphen/>
        <w:t>щих прямых выборах. Он является главой исполнительной власти и формирует правительство. Какова форма правле</w:t>
        <w:softHyphen/>
        <w:t>ния в этом государстве?</w:t>
      </w:r>
    </w:p>
    <w:p>
      <w:pPr>
        <w:sectPr>
          <w:type w:val="continuous"/>
          <w:pgSz w:w="11906" w:h="16838"/>
          <w:pgMar w:left="397" w:right="39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hanging="0"/>
        <w:rPr/>
      </w:pPr>
      <w:r>
        <w:rPr/>
        <w:t>1)смешанная республика        2) парламентарная монархия        3) президентская республика      4)абсолютная монархия</w:t>
      </w:r>
    </w:p>
    <w:p>
      <w:pPr>
        <w:sectPr>
          <w:type w:val="continuous"/>
          <w:pgSz w:w="11906" w:h="16838"/>
          <w:pgMar w:left="397" w:right="39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А9. Для федеративного государственного устройства харак</w:t>
        <w:softHyphen/>
        <w:t>терно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244" w:leader="none"/>
        </w:tabs>
        <w:spacing w:lineRule="auto" w:line="240" w:before="0" w:after="0"/>
        <w:ind w:left="0" w:hanging="0"/>
        <w:jc w:val="left"/>
        <w:rPr/>
      </w:pPr>
      <w:r>
        <w:rPr/>
        <w:t>выделение в составе только административных образо</w:t>
        <w:softHyphen/>
        <w:t>ваний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hanging="0"/>
        <w:jc w:val="left"/>
        <w:rPr/>
      </w:pPr>
      <w:r>
        <w:rPr/>
        <w:t>допущение формирования только культурно-национальных автономий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0"/>
        <w:ind w:left="0" w:hanging="0"/>
        <w:jc w:val="left"/>
        <w:rPr/>
      </w:pPr>
      <w:r>
        <w:rPr/>
        <w:t>делегирование центру части суверенных прав от субъектов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left="0" w:hanging="0"/>
        <w:rPr/>
      </w:pPr>
      <w:r>
        <w:rPr/>
        <w:t>признание законности двойного гражданства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А10. Верны ли следующие суждения о демократическом госу</w:t>
        <w:softHyphen/>
        <w:t>дарстве?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 xml:space="preserve">А. В демократическом государстве гарантированы права и свободы инакомыслящих.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>Б . В демократическом государстве политические решения принимаются в интересах большинства граждан.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1) верно только А        2) верно только Б           3) верны оба суждения 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>А11. Признаком суверенитета государства является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300" w:hanging="240"/>
        <w:jc w:val="left"/>
        <w:rPr/>
      </w:pPr>
      <w:r>
        <w:rPr/>
        <w:t>доминирование на международной арене                            2) право на вмешательство во внутренние дела других государств</w:t>
      </w:r>
    </w:p>
    <w:p>
      <w:pPr>
        <w:pStyle w:val="TextBody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hanging="0"/>
        <w:jc w:val="left"/>
        <w:rPr/>
      </w:pPr>
      <w:r>
        <w:rPr/>
        <w:t>3) независимость государственной власти от других вла</w:t>
        <w:softHyphen/>
        <w:t>стей               4) право на отчуждение земель соседей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А12. Какой из приведенных признаков отличает демократичес</w:t>
        <w:softHyphen/>
        <w:t>кое правовое государство?</w:t>
      </w:r>
    </w:p>
    <w:p>
      <w:pPr>
        <w:pStyle w:val="TextBody"/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hanging="0"/>
        <w:jc w:val="left"/>
        <w:rPr/>
      </w:pPr>
      <w:r>
        <w:rPr/>
        <w:t>1)наличие правоохранительной системы                                          2) выделение в составе государства автономных образова</w:t>
        <w:softHyphen/>
        <w:t>ний</w:t>
      </w:r>
    </w:p>
    <w:p>
      <w:pPr>
        <w:pStyle w:val="TextBody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hanging="0"/>
        <w:jc w:val="left"/>
        <w:rPr/>
      </w:pPr>
      <w:r>
        <w:rPr/>
        <w:t>3) верховенство закона, равенство всех перед законом и судом   4) наличие в стране двухпалатного парламента</w:t>
      </w:r>
    </w:p>
    <w:p>
      <w:pPr>
        <w:pStyle w:val="22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2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АСТЬ В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>В1. Установите соответствие между типами политической культуры и характеризующими их признаками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>ПРИЗНАКИ                                                                                                                 ТИПЫ ПОЛИТИЧЕСКОЙ КУЛЬТУРЫ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hanging="0"/>
        <w:jc w:val="left"/>
        <w:rPr/>
      </w:pPr>
      <w:r>
        <w:rPr/>
        <w:t>отсутствие интереса личности к политической жизни                                                    А) патриархальная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0" w:hanging="0"/>
        <w:jc w:val="left"/>
        <w:rPr/>
      </w:pPr>
      <w:r>
        <w:rPr/>
        <w:t>верность личности сложившимся политическим институтам                                        Б) подданническая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0" w:hanging="0"/>
        <w:jc w:val="left"/>
        <w:rPr/>
      </w:pPr>
      <w:r>
        <w:rPr/>
        <w:t>высокая политическая активность личности                                                                     В) культура участия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hanging="0"/>
        <w:jc w:val="left"/>
        <w:rPr/>
      </w:pPr>
      <w:r>
        <w:rPr/>
        <w:t>ведущая роль родовых, семейных и клановых ценностей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0" w:hanging="0"/>
        <w:jc w:val="left"/>
        <w:rPr/>
      </w:pPr>
      <w:r>
        <w:rPr/>
        <w:t>большой объем знаний граждан о политической жизни в обществе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В2. Ниже приведен ряд терминов. Все из них, за исключением одного, относятся к понятию "политический режим". Най</w:t>
        <w:softHyphen/>
        <w:t>дите и укажите термин, "выпадающий" из их ряда и относя</w:t>
        <w:softHyphen/>
        <w:t>щийся к другому понятию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Демократия, электорат, диктатура, авторитаризм, тотали</w:t>
        <w:softHyphen/>
        <w:t>таризм.</w:t>
      </w:r>
    </w:p>
    <w:p>
      <w:pPr>
        <w:pStyle w:val="22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АСТЬ С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С1. Назовите любые три внутренних функции государства и при</w:t>
        <w:softHyphen/>
        <w:t>ведите примеры, иллюстрирующие каждую из них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91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397" w:right="397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pacing w:val="-2"/>
      <w:sz w:val="21"/>
      <w:szCs w:val="21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-7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Основной текст + Полужирный"/>
    <w:basedOn w:val="BodyTextChar"/>
    <w:qFormat/>
    <w:rPr>
      <w:b/>
      <w:bCs/>
      <w:spacing w:val="0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7"/>
      <w:sz w:val="19"/>
      <w:szCs w:val="19"/>
      <w:shd w:fill="FFFFFF" w:val="clear"/>
    </w:rPr>
  </w:style>
  <w:style w:type="character" w:styleId="2">
    <w:name w:val="Основной текст + Полужирный2"/>
    <w:basedOn w:val="BodyTextChar"/>
    <w:qFormat/>
    <w:rPr>
      <w:b/>
      <w:bCs/>
      <w:spacing w:val="0"/>
      <w:u w:val="single"/>
    </w:rPr>
  </w:style>
  <w:style w:type="character" w:styleId="Style17">
    <w:name w:val="Колонтитул + Полужирный"/>
    <w:basedOn w:val="Style14"/>
    <w:qFormat/>
    <w:rPr>
      <w:rFonts w:ascii="Times New Roman" w:hAnsi="Times New Roman" w:cs="Times New Roman"/>
      <w:b/>
      <w:bCs/>
      <w:spacing w:val="-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7" w:before="300" w:after="300"/>
      <w:ind w:hanging="580"/>
      <w:jc w:val="both"/>
    </w:pPr>
    <w:rPr>
      <w:rFonts w:ascii="Times New Roman" w:hAnsi="Times New Roman" w:cs="Times New Roman"/>
      <w:spacing w:val="-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2" w:before="300" w:after="240"/>
      <w:jc w:val="right"/>
    </w:pPr>
    <w:rPr>
      <w:rFonts w:ascii="Times New Roman" w:hAnsi="Times New Roman" w:cs="Times New Roman"/>
      <w:b/>
      <w:bCs/>
      <w:spacing w:val="-7"/>
      <w:sz w:val="19"/>
      <w:szCs w:val="19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rFonts w:ascii="Times New Roman" w:hAnsi="Times New Roman" w:cs="Times New Roman"/>
      <w:b/>
      <w:bCs/>
      <w:spacing w:val="-7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0:00Z</dcterms:created>
  <dc:creator>Ученик</dc:creator>
  <dc:description/>
  <cp:keywords/>
  <dc:language>en-US</dc:language>
  <cp:lastModifiedBy>Екатерина</cp:lastModifiedBy>
  <dcterms:modified xsi:type="dcterms:W3CDTF">2013-02-27T13:10:00Z</dcterms:modified>
  <cp:revision>2</cp:revision>
  <dc:subject/>
  <dc:title>Тема «Политика и власть</dc:title>
</cp:coreProperties>
</file>